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1                                October 04, 2025</w:t>
      </w:r>
    </w:p>
    <w:p>
      <w:pPr>
        <w:pStyle w:val="Heading6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Room: 311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ul Hasan Nion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ka Chattogram Developers &amp; Consultant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 Hasibul Islam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idul Real Estate Ltd.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hwajit Chandra Mazumdar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Service Point (TSP)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Fazle Rabbi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haiful Islam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Engineering &amp; Construction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Rafiul Rabby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ka Chattogram Developers &amp; Consultant Ltd. 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anjid Hossain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 Builders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Nayon Moni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ka Chattogram Developers &amp; Consultant Ltd.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hul Chowdhury Turja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nt Architect And Engineering Limited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ikot Jahan 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vation Consultant &amp; Construction Landmark (ECCL)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 Shadhin Hossain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t Developments &amp; Holding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bir Hosen Pranto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ka Chattogram Developers &amp; Constitution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hriya Hasan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ka Chattogram Developers &amp; Consultant Ltd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2                                October 04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Afif Hossai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Tafhimul Has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zidsons Construction Limite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mudur Rahm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riends Realty Limite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ir Ahmed Kh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Roman Ali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Minhajul Islam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zi Yeasir Arafat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and Construction Landmark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hid Ahasan Shuva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zaddid Arefin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chieve Corporation (Pvt) Lt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Nahidul Islam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s &amp; Holding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tafa Kamal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y Island Ltd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 TOWFIQUL ISLAM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 and holding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az Molla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 (ECCL)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hajit Paul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 and holdings ltd.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36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3                                October 04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had Rahman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ifa Corporation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lam Sheikh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060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ours Builders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h. Ismail Hossain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6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uilding Planner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Mehedi Hasan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6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uilding Planner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 Shohag Sarkar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chieve Corporation (Pvt)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Rayhan Hossen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tal Service Point (TSP) Ltd.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.M. Nabil Hasan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yan Property Ltd 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hariyar Hossen Sifat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 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ftekharozzaman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Faysal Ahamed Dewan Refati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zidsons Construction Limite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jana Akter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kimul Islam Asfe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khawat Hossain Polash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06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ssain Construction Private Limited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ojib Sheikh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tal Service Point (TSP)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1                                October 05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hafayat Hossain Arbin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rker Properties &amp; Developments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azzad Hossain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s &amp; Holding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dullah- Al- Momen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zidsons Construction Limite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Fahim Shahriar Shimanta (JF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 and holding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Torikul Islam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ee Rocky Kumar Mondal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  Consultant Ltd.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Tanvir Hasan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060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Tawhid Hossain (RS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im Hussain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bu Rayhan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ronjit Sarker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ahoriar Islam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 (ECCL)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Tanzeed Alam Bhuiy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2                                October 05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ir Hossen Parvej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 and holding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abuba Porosh Moni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tal Service Point (TSP)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gar Roy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tal Service Point (TSP)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shat Laila Tasnim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chieve Corporation (Pvt)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p Dey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nwar Hossain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Oliza Developers Ltd.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hourov Rahman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Shohel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y Island Ltd.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yzid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ent Architect And Engineering Limited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Abdul Kaium Jasi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mhid Chowdhury Joy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ysal Murad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ampod Mallik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 and holdings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ummer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>Board 3                                October 05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6                 Time: 9:00am -06:0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fsa Hassan Mim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Usuf Redone Sayam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shedul Islam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ridul Real Estate Ltd.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bdul Kader Jilani Shohan (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adman Nafis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s &amp; Holdings Ltd.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Rashdujjaman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set Developments &amp; Holdings Ltd.</w:t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 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t. Ayesha Siddiqua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 (ECCL)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iqur Rahman Abir (H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chieve Corporation (Pvt) Ltd.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doy Kor Trino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6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Ashif Ur Rahman Joy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06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 Oshanur Rahman 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060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d.Ibrahim Pradhan (A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06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:1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ours Builders 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mudul Hasan (SKB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060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e Engineers Republ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80255091801-5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28:00Z</dcterms:created>
  <dc:creator>Office of the Vice Chancellor</dc:creator>
  <dc:description/>
  <cp:keywords/>
  <dc:language>en-US</dc:language>
  <cp:lastModifiedBy>Rizna Akter</cp:lastModifiedBy>
  <cp:lastPrinted>2025-09-28T11:10:00Z</cp:lastPrinted>
  <dcterms:modified xsi:type="dcterms:W3CDTF">2025-09-28T06:28:00Z</dcterms:modified>
  <cp:revision>2</cp:revision>
  <dc:subject/>
  <dc:title>November 20, 2001</dc:title>
</cp:coreProperties>
</file>