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ko-KR"/>
        </w:rPr>
      </w:pPr>
      <w:bookmarkStart w:id="0" w:name="_Hlk52263280"/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ko-KR"/>
        </w:rPr>
        <w:t>Not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Octobar 4,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acticum Final Defense Examination of Summer-2025 of the following students of the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Department of Computer Science and Engineering (BCSE) </w:t>
      </w:r>
      <w:r>
        <w:rPr>
          <w:rFonts w:cs="Times New Roman" w:ascii="Times New Roman" w:hAnsi="Times New Roman"/>
          <w:sz w:val="24"/>
          <w:szCs w:val="24"/>
        </w:rPr>
        <w:t xml:space="preserve">will be held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rom 08:30 am.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 to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>6:00 pm.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on October 4 and 5,2025 at Rooms 403,404,405 and 408 </w:t>
      </w:r>
      <w:r>
        <w:rPr>
          <w:rFonts w:cs="Times New Roman" w:ascii="Times New Roman" w:hAnsi="Times New Roman"/>
          <w:sz w:val="24"/>
          <w:szCs w:val="24"/>
        </w:rPr>
        <w:t>of IUBAT—International University of Business Agriculture and Technology. 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aturday, October 4, 2025</w:t>
        <w:tab/>
        <w:t xml:space="preserve">     </w:t>
        <w:tab/>
        <w:t xml:space="preserve">      </w:t>
        <w:tab/>
        <w:t>Board: 01</w:t>
        <w:tab/>
        <w:tab/>
        <w:tab/>
        <w:tab/>
        <w:t xml:space="preserve">Room: 40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48"/>
        <w:gridCol w:w="2771"/>
        <w:gridCol w:w="1145"/>
        <w:gridCol w:w="1311"/>
        <w:gridCol w:w="2128"/>
      </w:tblGrid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1" w:name="_Hlk92186273"/>
            <w:bookmarkEnd w:id="1"/>
            <w:r>
              <w:rPr>
                <w:rFonts w:cs="Times New Roman" w:ascii="Times New Roman" w:hAnsi="Times New Roman"/>
                <w:b/>
                <w:szCs w:val="22"/>
              </w:rPr>
              <w:t>Sl#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 #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ents N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ime Slot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mark </w:t>
            </w:r>
          </w:p>
        </w:tc>
      </w:tr>
      <w:tr>
        <w:trPr>
          <w:trHeight w:val="3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30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rif Ho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:30 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heikh Fahim Fais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:15 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uhammad Mazaharul  Isl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00 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mia Afr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45 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030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. Moniruzzam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30 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. Mehedi Has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15 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reak</w:t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03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shud Rana Adiya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:30 p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iara Nawar Sili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:15 p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anzina Kh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:00 p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kibul Hossain Tam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:45 p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d Omae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:30 p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2" w:name="_Hlk144207474"/>
            <w:bookmarkStart w:id="3" w:name="_Hlk144207474"/>
            <w:bookmarkEnd w:id="3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aisa Takia Fi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:15 p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ko-KR"/>
        </w:rPr>
        <w:t>Not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Octobar 4,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acticum Final Defense Examination of Summer-2025 of the following students of the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Department of Computer Science and Engineering (BCSE) </w:t>
      </w:r>
      <w:r>
        <w:rPr>
          <w:rFonts w:cs="Times New Roman" w:ascii="Times New Roman" w:hAnsi="Times New Roman"/>
          <w:sz w:val="24"/>
          <w:szCs w:val="24"/>
        </w:rPr>
        <w:t xml:space="preserve">will be held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rom 08:30 am.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 to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>6:00 pm.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on October 4 and 5,2025 at Rooms 403,404,405 and 408 </w:t>
      </w:r>
      <w:r>
        <w:rPr>
          <w:rFonts w:cs="Times New Roman" w:ascii="Times New Roman" w:hAnsi="Times New Roman"/>
          <w:sz w:val="24"/>
          <w:szCs w:val="24"/>
        </w:rPr>
        <w:t>of IUBAT—International University of Business Agriculture and Technology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aturday, October 4, 2025</w:t>
        <w:tab/>
        <w:tab/>
        <w:t xml:space="preserve">        Board: 02</w:t>
        <w:tab/>
        <w:tab/>
        <w:tab/>
        <w:tab/>
        <w:t>Room: 4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71"/>
        <w:gridCol w:w="3296"/>
        <w:gridCol w:w="1344"/>
        <w:gridCol w:w="1199"/>
        <w:gridCol w:w="1569"/>
      </w:tblGrid>
      <w:tr>
        <w:trPr>
          <w:trHeight w:val="3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szCs w:val="22"/>
              </w:rPr>
              <w:t xml:space="preserve">Sl #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 #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ents Na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ime Slot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mark 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 Minhazul Isla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:30 a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nira Jannath Eya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:15 a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8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annatul Ferdows mi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00 a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7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dia Akt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45 a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zzal Bhuiy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30 a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 Juwel Ra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15 a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reak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annatul Mawya So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:30 pm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8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 Parvez Alam Ziha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:15 p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d Burhan Uddi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:00 p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ohanuzzaman Rim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:45 p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st. Kalpona Akter Kol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:30 p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324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nirul Islam Nipo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:15 p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ko-KR"/>
        </w:rPr>
        <w:t>Not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Octobar 4,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acticum Final Defense Examination of Summer-2025 of the following students of the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Department of Computer Science and Engineering (BCSE) </w:t>
      </w:r>
      <w:r>
        <w:rPr>
          <w:rFonts w:cs="Times New Roman" w:ascii="Times New Roman" w:hAnsi="Times New Roman"/>
          <w:sz w:val="24"/>
          <w:szCs w:val="24"/>
        </w:rPr>
        <w:t xml:space="preserve">will be held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rom 08:30 am.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 to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>6:00 pm.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on October 4 and 5,2025 at Rooms 403,404,405 and 408 </w:t>
      </w:r>
      <w:r>
        <w:rPr>
          <w:rFonts w:cs="Times New Roman" w:ascii="Times New Roman" w:hAnsi="Times New Roman"/>
          <w:sz w:val="24"/>
          <w:szCs w:val="24"/>
        </w:rPr>
        <w:t>of IUBAT—International University of Business Agriculture and Technology.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aturday, October 4, 2025</w:t>
        <w:tab/>
        <w:tab/>
        <w:tab/>
        <w:t xml:space="preserve">        Board: 03</w:t>
        <w:tab/>
        <w:tab/>
        <w:t xml:space="preserve">           </w:t>
        <w:tab/>
        <w:t>Room: 4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48"/>
        <w:gridCol w:w="3481"/>
        <w:gridCol w:w="1216"/>
        <w:gridCol w:w="1304"/>
        <w:gridCol w:w="1315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l #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 #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ents 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ime Slot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mark 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anzila Haqu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:30 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. Siam Hossa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:15 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apia Sarow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00 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umaiya Jahan Samanth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45 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ashedul Isl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30 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ony Azad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15 p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eak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rder Rifat Rahman Bandh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:30 pm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akibul Isl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:15 p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 Fahim Muntasir Ti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:00 p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yeda Fahmida Tanz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:45 p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 Sajid Mahamu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:30 p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. Srabon Chowdhu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:15 p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ko-K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ko-KR"/>
        </w:rPr>
        <w:t>Not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Octobar 4,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acticum Final Defense Examination of Summer-2025 of the following students of the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Department of Computer Science and Engineering (BCSE) </w:t>
      </w:r>
      <w:r>
        <w:rPr>
          <w:rFonts w:cs="Times New Roman" w:ascii="Times New Roman" w:hAnsi="Times New Roman"/>
          <w:sz w:val="24"/>
          <w:szCs w:val="24"/>
        </w:rPr>
        <w:t xml:space="preserve">will be held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rom 08:30 am.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 to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>6:00 pm.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on October 4 and 5,2025 at Rooms 403,404,405 and 408 </w:t>
      </w:r>
      <w:r>
        <w:rPr>
          <w:rFonts w:cs="Times New Roman" w:ascii="Times New Roman" w:hAnsi="Times New Roman"/>
          <w:sz w:val="24"/>
          <w:szCs w:val="24"/>
        </w:rPr>
        <w:t>of IUBAT—International University of Business Agriculture and Technology.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aturday, October 4, 2025</w:t>
        <w:tab/>
        <w:tab/>
        <w:tab/>
        <w:t>Board: 04</w:t>
        <w:tab/>
        <w:tab/>
        <w:t xml:space="preserve"> </w:t>
        <w:tab/>
        <w:tab/>
        <w:t>Room: 408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48"/>
        <w:gridCol w:w="3115"/>
        <w:gridCol w:w="1428"/>
        <w:gridCol w:w="1315"/>
        <w:gridCol w:w="1659"/>
      </w:tblGrid>
      <w:tr>
        <w:trPr>
          <w:trHeight w:val="3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l #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 #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ents Na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ime Slo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mark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d  Nasim Hosse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:3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. Shadh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:1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bdul Hamid Tush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0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arhana Bente Isl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4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bu Hanif Ri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3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ahamudul Hasan Asif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15 p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reak</w:t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arzana Akter Fi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:30 pm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30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armin Akte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:15 p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harmin Ak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:00 p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1030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 Shahriar Hosse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:45 p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hammad Mostafizur Rahm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:30 p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ila Ak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:15 p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ko-KR"/>
        </w:rPr>
        <w:t>Not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Octobar 5,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acticum Final Defense Examination of Summer-2025 of the following students of the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Department of Computer Science and Engineering (BCSE) </w:t>
      </w:r>
      <w:r>
        <w:rPr>
          <w:rFonts w:cs="Times New Roman" w:ascii="Times New Roman" w:hAnsi="Times New Roman"/>
          <w:sz w:val="24"/>
          <w:szCs w:val="24"/>
        </w:rPr>
        <w:t xml:space="preserve">will be held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rom 08:30 am.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 to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>6:00 pm.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on October 4 and 5,2025 at Rooms 403,404,405 and 408 </w:t>
      </w:r>
      <w:r>
        <w:rPr>
          <w:rFonts w:cs="Times New Roman" w:ascii="Times New Roman" w:hAnsi="Times New Roman"/>
          <w:sz w:val="24"/>
          <w:szCs w:val="24"/>
        </w:rPr>
        <w:t>of IUBAT—International University of Business Agriculture and Technology.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unday, October 5, 2025</w:t>
        <w:tab/>
        <w:tab/>
        <w:tab/>
        <w:t>Board:01</w:t>
        <w:tab/>
        <w:t xml:space="preserve">    </w:t>
        <w:tab/>
        <w:tab/>
        <w:t xml:space="preserve">          Room:40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48"/>
        <w:gridCol w:w="3115"/>
        <w:gridCol w:w="1428"/>
        <w:gridCol w:w="1315"/>
        <w:gridCol w:w="1659"/>
      </w:tblGrid>
      <w:tr>
        <w:trPr>
          <w:trHeight w:val="3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l #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 #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ents Na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ime Slo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mark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.Sazzad Hosen Shibl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:3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16303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Jannatul Ferdou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:1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sraful Isl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0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ria Misty Bar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4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mia Islam Rab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3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ko-KR"/>
        </w:rPr>
        <w:t>Not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Octobar 5,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acticum Final Defense Examination of Summer-2025 of the following students of the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Department of Computer Science and Engineering (BCSE) </w:t>
      </w:r>
      <w:r>
        <w:rPr>
          <w:rFonts w:cs="Times New Roman" w:ascii="Times New Roman" w:hAnsi="Times New Roman"/>
          <w:sz w:val="24"/>
          <w:szCs w:val="24"/>
        </w:rPr>
        <w:t xml:space="preserve">will be held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rom 08:30 am.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 to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>6:00 pm.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on October 4 and 5,2025 at Rooms 403,404,405 and 408 </w:t>
      </w:r>
      <w:r>
        <w:rPr>
          <w:rFonts w:cs="Times New Roman" w:ascii="Times New Roman" w:hAnsi="Times New Roman"/>
          <w:sz w:val="24"/>
          <w:szCs w:val="24"/>
        </w:rPr>
        <w:t>of IUBAT—International University of Business Agriculture and Technology.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unday, October 5, 2025</w:t>
        <w:tab/>
        <w:tab/>
        <w:tab/>
        <w:t>Board:02</w:t>
        <w:tab/>
        <w:tab/>
        <w:tab/>
        <w:tab/>
        <w:t>Room:40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48"/>
        <w:gridCol w:w="3115"/>
        <w:gridCol w:w="1428"/>
        <w:gridCol w:w="1315"/>
        <w:gridCol w:w="1659"/>
      </w:tblGrid>
      <w:tr>
        <w:trPr>
          <w:trHeight w:val="3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l #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 #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ents Na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ime Slo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mark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st. Mariam Bin Li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:3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riam Akter Mim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:1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ubaida Husbanah Suj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0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d. Naeemul Hasan Naee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4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ko-KR"/>
        </w:rPr>
        <w:t>Not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Octobar 5,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acticum Final Defense Examination of Summer-2025 of the following students of the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Department of Computer Science and Engineering (BCSE) </w:t>
      </w:r>
      <w:r>
        <w:rPr>
          <w:rFonts w:cs="Times New Roman" w:ascii="Times New Roman" w:hAnsi="Times New Roman"/>
          <w:sz w:val="24"/>
          <w:szCs w:val="24"/>
        </w:rPr>
        <w:t xml:space="preserve">will be held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rom 08:30 am.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 to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>6:00 pm.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on October 4 and 5,2025 at Rooms 403,404,405 and 408 </w:t>
      </w:r>
      <w:r>
        <w:rPr>
          <w:rFonts w:cs="Times New Roman" w:ascii="Times New Roman" w:hAnsi="Times New Roman"/>
          <w:sz w:val="24"/>
          <w:szCs w:val="24"/>
        </w:rPr>
        <w:t>of IUBAT—International University of Business Agriculture and Technology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unday, October 5, 2025</w:t>
        <w:tab/>
        <w:tab/>
        <w:tab/>
        <w:t>Board:03</w:t>
        <w:tab/>
        <w:tab/>
        <w:tab/>
        <w:tab/>
        <w:t>Room:40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48"/>
        <w:gridCol w:w="3115"/>
        <w:gridCol w:w="1428"/>
        <w:gridCol w:w="1315"/>
        <w:gridCol w:w="1659"/>
      </w:tblGrid>
      <w:tr>
        <w:trPr>
          <w:trHeight w:val="3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l #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 #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ents Na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ime Slo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mark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Nazia Sultana Arnik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:3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aimur Rashid Bhuiy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:1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hamudul  Has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0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mtiuz Ahmed Em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4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d.  Mohebulla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3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ko-KR"/>
        </w:rPr>
        <w:t>Not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Octobar 5,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acticum Final Defense Examination of Summer-2025 of the following students of the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Department of Computer Science and Engineering (BCSE) </w:t>
      </w:r>
      <w:r>
        <w:rPr>
          <w:rFonts w:cs="Times New Roman" w:ascii="Times New Roman" w:hAnsi="Times New Roman"/>
          <w:sz w:val="24"/>
          <w:szCs w:val="24"/>
        </w:rPr>
        <w:t xml:space="preserve">will be held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rom 08:30 am.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 to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>6:00 pm.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highlight w:val="yellow"/>
        </w:rPr>
        <w:t xml:space="preserve">on October 4 and 5,2025 at Rooms 403,404,405 and 408 </w:t>
      </w:r>
      <w:r>
        <w:rPr>
          <w:rFonts w:cs="Times New Roman" w:ascii="Times New Roman" w:hAnsi="Times New Roman"/>
          <w:sz w:val="24"/>
          <w:szCs w:val="24"/>
        </w:rPr>
        <w:t>of IUBAT—International University of Business Agriculture and Technology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unday, October 5, 2025</w:t>
        <w:tab/>
        <w:tab/>
        <w:t>Board:04</w:t>
        <w:tab/>
        <w:tab/>
        <w:tab/>
        <w:tab/>
        <w:t>Room:408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48"/>
        <w:gridCol w:w="3115"/>
        <w:gridCol w:w="1428"/>
        <w:gridCol w:w="1315"/>
        <w:gridCol w:w="1659"/>
      </w:tblGrid>
      <w:tr>
        <w:trPr>
          <w:trHeight w:val="3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l #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 #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ents Na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ime Slo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mark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st. Israt Jahan Mok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:3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amila Khatu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:1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1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hsanul Haque Roh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00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030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yeed Al Mas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C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45 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96 3523-27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Calibri" w:hAnsi="MoinaNormal;Calibri" w:cs="MoinaNormal;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Heading3Char">
    <w:name w:val="Heading 3 Char"/>
    <w:qFormat/>
    <w:rPr>
      <w:rFonts w:ascii="MoinaNormal;Calibri" w:hAnsi="MoinaNormal;Calibri" w:cs="MoinaNormal;Calibri"/>
      <w:sz w:val="2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sz w:val="3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47:00Z</dcterms:created>
  <dc:creator>Office of the Vice Chancellor</dc:creator>
  <dc:description/>
  <cp:keywords/>
  <dc:language>en-US</dc:language>
  <cp:lastModifiedBy>Rizna Akter</cp:lastModifiedBy>
  <cp:lastPrinted>2025-05-25T21:30:00Z</cp:lastPrinted>
  <dcterms:modified xsi:type="dcterms:W3CDTF">2025-09-28T10:47:00Z</dcterms:modified>
  <cp:revision>2</cp:revision>
  <dc:subject/>
  <dc:title>November 20, 2001</dc:title>
</cp:coreProperties>
</file>