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-383540</wp:posOffset>
                </wp:positionV>
                <wp:extent cx="2504440" cy="5740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911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ugust 25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8.55pt;height:46.55pt;mso-wrap-distance-left:9.05pt;mso-wrap-distance-right:9.05pt;mso-wrap-distance-top:0pt;mso-wrap-distance-bottom:0pt;margin-top:-30.2pt;mso-position-vertical-relative:text;margin-left:356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August 2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4135</wp:posOffset>
            </wp:positionV>
            <wp:extent cx="544195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IUBAT—International University of Business Agriculture and Technolog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NAL EXAMINATION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3295</wp:posOffset>
                </wp:positionH>
                <wp:positionV relativeFrom="paragraph">
                  <wp:posOffset>32385</wp:posOffset>
                </wp:positionV>
                <wp:extent cx="2145030" cy="4686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</w:rPr>
                              <w:t>March 20, 2018</w:t>
                              <w:tab/>
                              <w:t>1145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0.25pt;height:38.25pt;mso-wrap-distance-left:9.05pt;mso-wrap-distance-right:9.05pt;mso-wrap-distance-top:0pt;mso-wrap-distance-bottom:0pt;margin-top:2.55pt;mso-position-vertical-relative:text;margin-left:57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4"/>
                        </w:rPr>
                        <w:t>March 20, 2018</w:t>
                        <w:tab/>
                        <w:t>1145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UMMER” SEMESTER 2025</w:t>
      </w:r>
    </w:p>
    <w:tbl>
      <w:tblPr>
        <w:tblW w:w="1153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5310"/>
      </w:tblGrid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&amp;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9:00am-12:00p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:00pm-5:00pm</w:t>
            </w:r>
          </w:p>
        </w:tc>
      </w:tr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EN 231 Engi Mech JFP (A,B,) #</w:t>
              <w:br/>
              <w:t>CEN 309 Stru Ana &amp; Desi I DMFH (F) # FFT (A,C,) # SRJ (B) # AB (D,E,) #</w:t>
              <w:br/>
              <w:t>CEN 479 Adv Rein Con MI (A,B,) # OG (C,D,) #</w:t>
              <w:br/>
              <w:t>CSC 103 Fun of Com &amp; App AAL (DA/1) # FMM (C) # MK (E,R,) # RIM (G) # RI (H) # SMRR (I,T,V,) # RSM (K) # MAH (L) # MMR (N) # JJS (O) # SBJ (P,U,W,) # MMK (Q) # MR (S) # NJS (X) # RRR (Y) # TM (Z) #</w:t>
              <w:br/>
              <w:t>CSC 105 new MMT (F) # MFI (D,E,) # MAHE (A,B,C,) #</w:t>
              <w:br/>
              <w:t>CSC 247 Com Org MMT (A,B,) # DMAA (C) # AH (D,E,) # AAL (F,G,) # KJRS (H,I,J,) # MR (K,L,) #</w:t>
              <w:br/>
              <w:t xml:space="preserve">CSC 387 Sys Ana &amp; Design SR (A,B,P,) # RF (C,D,G,) # TTB (E) # ASMSA (F,H,) # SM (I,J,K,) # JAN (L,O,) # MFST (M,N,) </w:t>
              <w:br/>
              <w:t>CSE 1303 PD (A,F,) # MRH (B,D,) # DMGM (J) # MAB (M) # RRR (Y) #</w:t>
              <w:br/>
              <w:t>ECO 302 Agir Econo DBR (A) # SNK (B,C,) #</w:t>
              <w:br/>
              <w:t>EEN 215 DBS (A) #</w:t>
              <w:br/>
              <w:t>EEN 329 Digilic Log Desin MKN (A) #</w:t>
              <w:br/>
              <w:t>EEN 373 Mic Pro Sys Ana DAH (A,B,) #</w:t>
              <w:br/>
              <w:t>ENG 107 KIH (A) #</w:t>
              <w:br/>
              <w:t>ENG 206 JU (A) #</w:t>
              <w:br/>
              <w:t>ENG 310 AR (A) #</w:t>
              <w:br/>
              <w:t>ENG 404 KA (A) #</w:t>
              <w:br/>
              <w:t>FIN 302 Cor Fin NI (A) #</w:t>
              <w:br/>
              <w:t>HRM 304 Tra &amp; Dev Mgt SSH (A) #</w:t>
              <w:br/>
              <w:t>MEC 401 Int Com Engin SA (A) #</w:t>
              <w:br/>
              <w:t>MEC 403 AW (A) #</w:t>
              <w:br/>
              <w:t>MKT 401 Mkt Res DMNS (A) #</w:t>
              <w:br/>
              <w:t>NUR 219 Med Sur Nur SDB (A) #</w:t>
              <w:br/>
              <w:t>SSC 205 Soil Sur &amp; Cass DMAS (A) #</w:t>
              <w:br/>
              <w:t>THM 351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201 Cost Acc DAH (A) # MSH (B) #</w:t>
              <w:br/>
              <w:t>ACC 401 Inter Acc SS (A) #</w:t>
              <w:br/>
              <w:t>AGR 373 Ent DKSI (A,B,) #</w:t>
              <w:br/>
              <w:t>CEN 205 MMR (A,B,) #</w:t>
              <w:br/>
              <w:t>CEN 257 Mec of Solid FFT (A) # JFP (B) #</w:t>
              <w:br/>
              <w:t>CEN 307 Open Chan Flo DAH (A,B,C,) # MMRR (D) # OG (SUP.) #</w:t>
              <w:br/>
              <w:t>CSC 439 SL (A,B,C,) # ARN (D,E,) # SB (F,G,) #</w:t>
              <w:br/>
              <w:t>CSE 2391 MK (A) # MFST (B) # DMD (C) # RIM (D) #</w:t>
              <w:br/>
              <w:t>ECO 481 Semi on Eco Policy DGR (A) #</w:t>
              <w:br/>
              <w:t>EEN 225 Cir Ana -II DMM (A) #</w:t>
              <w:br/>
              <w:t>EEN 431 Trans of Inf MK (A) #</w:t>
              <w:br/>
              <w:t>EEN 463 Swit &amp; Prot Relays DAH (SUP.) #</w:t>
              <w:br/>
              <w:t>EEN 471 DTR (A) #</w:t>
              <w:br/>
              <w:t>ENG 102 Eng Comp MNK (A) # MRBS (B) # KAM (C) # KIH (D) # NF (E,N,) # AIE (F) # MFT (G) # MNT (H) # SKSA (I) # MDD (J) # MAS (K) # HMNA (L) # AR (M) #</w:t>
              <w:br/>
              <w:t>ENG 1301 RAI (A) # MSF (B) # MNT (C) # MFT (D) # MSH (F) #</w:t>
              <w:br/>
              <w:t>ENG 201 MFA (A,B,) #</w:t>
              <w:br/>
              <w:t>ENG 203 Adv Eng MNK (B) # MSF (A) # MSM (C) # RAI (D) # SKSA (E) # MDD (F) # SM (G,J,) # HM (H) # MKU (I) #</w:t>
              <w:br/>
              <w:t>ENG 304 FY (A) #</w:t>
              <w:br/>
              <w:t>ENG 403 MZR (A) #</w:t>
              <w:br/>
              <w:t>MEC 257 Mec of Solid DPI (A) # DSH (B) #</w:t>
              <w:br/>
              <w:t>MGT 201 Mgt Pro SSH (A) #</w:t>
              <w:br/>
              <w:t>MGT 302 Proj Mgt MKH (A) # ZRS (B) # KMI (C) #</w:t>
              <w:br/>
              <w:t>NUR 221 SDB (A,B,) #</w:t>
              <w:br/>
              <w:t>NUR 301 Fun of Human Nutri MMA (A) # KA (B) #</w:t>
              <w:br/>
              <w:t>NUR 335 MSF (A,B,) #</w:t>
              <w:br/>
              <w:t>THM 405 Stra Mgt -II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4 LAM (A) #706</w:t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4 MSH (A) #</w:t>
              <w:br/>
              <w:t>AGR 411 JAM (A) #</w:t>
              <w:br/>
              <w:t>CEN 213 Civil Engg Mat MSAS (A) # MHH (B) #</w:t>
              <w:br/>
              <w:t>CEN 377 Geo Engg NI (A,B,) #</w:t>
              <w:br/>
              <w:t>CSC 231 SR (A) #</w:t>
              <w:br/>
              <w:t>CSC 461 MRSA (A) #</w:t>
              <w:br/>
              <w:t>CSE 1383 UKD (A) # SA (B) # DMAA (C,D,) # MFST (E) #</w:t>
              <w:br/>
              <w:t>EEN 403 KMRA (A) #</w:t>
              <w:br/>
              <w:t>ENG 207 MRBS (A) #</w:t>
              <w:br/>
              <w:t>ENG 303 MZR (A) #</w:t>
              <w:br/>
              <w:t>HRM 401 Org Stru &amp; Design MK (A) #</w:t>
              <w:br/>
              <w:t>MEC 173 Int to Mech Engg AMSI (A) # DFA (B) # DMR (C) #</w:t>
              <w:br/>
              <w:t>MEC 313 Heat &amp; Mass Tran DDS (A) #</w:t>
              <w:br/>
              <w:t>MEC 457 SBS (A) #</w:t>
              <w:br/>
              <w:t>MKT 302 Con &amp; Buy Beha KMFA (A) #</w:t>
              <w:br/>
              <w:t>NUR 205 Int to Phar JF (A) #</w:t>
              <w:br/>
              <w:t>NUR 401 RH (A) #</w:t>
              <w:br/>
              <w:t>PHI 114 Int to Phi MMSH (A,B,E,G,) # FH (C,D,F,) #</w:t>
              <w:br/>
              <w:t>PHI 2101 FH (A,E,) # DFB (B) # MMSH (C,D,) #</w:t>
              <w:br/>
              <w:t>PSY 105 Gen Psy MMM (A) # NJ (B,D,) # FS (C) # AD (E) # MMH (F) #</w:t>
              <w:br/>
              <w:t>PSY 2101 RP (A) # MMH (B) # MD (C) # MTN (D) # AD (E) #</w:t>
              <w:br/>
              <w:t>SOC 201 Rural Soc DFA (A) #</w:t>
              <w:br/>
              <w:t>THM 241 Hos Mkt Mgt MM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 205 Agro-Fores DAC (A,D,E,F,) # DSNS (B,C,) #</w:t>
              <w:br/>
              <w:t>AGR 401 Ani Scie DST (A,B,) #</w:t>
              <w:br/>
              <w:t>BUS 201 Busi Comm KKSC (A) # SIS (B) # DST (C) # DMNS (D) #</w:t>
              <w:br/>
              <w:t>CEN 327 Engg Hy SKB (A) # DEQ (B,C,D,) #</w:t>
              <w:br/>
              <w:t>CEN 451 MMRR (A,C,) # DMFH (B,D,) #</w:t>
              <w:br/>
              <w:t>CSC 397 The of Comu EH (A,B,C,D,) # KD (E) # MMHI (F,G,H,) # MNA (I,J,) # MSH (K) # AB (L,M,N,) #</w:t>
              <w:br/>
              <w:t>ECO 403 Eco of Edu MTM (A) #</w:t>
              <w:br/>
              <w:t>EEN 265 Ele Ana &amp; Des I KMRA (A) # SC (B) #</w:t>
              <w:br/>
              <w:t>EEN 275 Ele &amp; Mag Fie DMSH (A,B,) #</w:t>
              <w:br/>
              <w:t>EEN 453 Pow Sys Ana AB (A) #</w:t>
              <w:br/>
              <w:t>EEN 455 Pow Sta DAA (A) #</w:t>
              <w:br/>
              <w:t>ENG 105 MNS (A) #</w:t>
              <w:br/>
              <w:t>ENG 209 MNS (A) #</w:t>
              <w:br/>
              <w:t>HRM 302 Com Mgt DAR (A) #</w:t>
              <w:br/>
              <w:t>MEC 203 Basic Ther AMSI (A) # DDS (B) # MSR (C) #</w:t>
              <w:br/>
              <w:t>MEC 231 Bas Mec -I DMR (A) #</w:t>
              <w:br/>
              <w:t>MEC 263 Mea &amp; Qua Cont SA (A) #</w:t>
              <w:br/>
              <w:t>MKT 301 MKt Mgt DMR (A) # KKSC (B) # DST (C) #</w:t>
              <w:br/>
              <w:t>NUR 403 Comm Nur -II RH (A) # MH (B) #</w:t>
              <w:br/>
              <w:t>POP 301 Porod Ope Mgt ZRS (A) # KMI (B) #</w:t>
              <w:br/>
              <w:t>SSC 101 Soil Sci AJMSK (A,C,) # DMAS (B) #</w:t>
              <w:br/>
              <w:t>THM 317 Cul Heri Enter MA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300 Aud NI (A) # MHM (B) #</w:t>
              <w:br/>
              <w:t>ACC 303 Tax MTK (A,B,C,) #</w:t>
              <w:br/>
              <w:t>ACC 304 Acc of Mgt Con SS (A) # SI (B,C,) #</w:t>
              <w:br/>
              <w:t>AGR 311 Agri. Ext. Com. JAM (A,B,C,D,) #</w:t>
              <w:br/>
              <w:t>AGR 381 Horti Prod PDMFM (A) #</w:t>
              <w:br/>
              <w:t>ANT 208 MKK (A) #</w:t>
              <w:br/>
              <w:t>CEN 371 AR (A) # ITH (B,C,) # MHH (D) #</w:t>
              <w:br/>
              <w:t>CEN 409 Stru ana &amp; Desi DNMSH (A) # SRJ (B,C,) #</w:t>
              <w:br/>
              <w:t>CSC 283 Prog (C++) SM (A) #</w:t>
              <w:br/>
              <w:t>CSC 383 RF (A) #</w:t>
              <w:br/>
              <w:t>CSE 3391 RI (A,O,) # MNA (B,C,) # ASMSA (D) # MSM (E,F,G,H,) # NM (I,J,) # ARN (K,L,) # MMK (M,N,) #</w:t>
              <w:br/>
              <w:t>ENG 108 HM (A) #</w:t>
              <w:br/>
              <w:t>ENG 400 MZR (A) #</w:t>
              <w:br/>
              <w:t>ENG 402 SSA (A) #</w:t>
              <w:br/>
              <w:t>ENV 103 Int to Env DMSM (DA/1,E,K,P,T,) # MRD (C,I,N,R,X,) # DAR (G) # DMSI (H,V,) # DRIP (L,Q,U,W,Z,) # DFA (O,S,Y,) #</w:t>
              <w:br/>
              <w:t xml:space="preserve">ENV 1101 DAR (A) # DMSI (B,M,) # DFA (D,J,Y,) # DRIP (F) </w:t>
              <w:br/>
              <w:t>MEC 371 Mec of Mach DPI (A) #</w:t>
              <w:br/>
              <w:t>MEC 391 DMN (A) #</w:t>
              <w:br/>
              <w:t>MGT 202 Leg env of Bus MK (A) #</w:t>
              <w:br/>
              <w:t>MKT 402 Int Mkt DST (A) #</w:t>
              <w:br/>
              <w:t>NUR 306 Clini Psy JF (A) #</w:t>
              <w:br/>
              <w:t>THM 133 Food &amp; Beha Mgt FAF (A) #</w:t>
              <w:br/>
              <w:t>THM 201 DBT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3 Adv Cost Acc DAH (A) #</w:t>
              <w:br/>
              <w:t>AGR 371 DMAH (A,B,C,) # DIH (D) #</w:t>
              <w:br/>
              <w:t>AGR 441 Food Por DMNAS (A,B,C,) #</w:t>
              <w:br/>
              <w:t>CHM 147 DSS (A,B,) #</w:t>
              <w:br/>
              <w:t>CSC 347 KJRS (A) #</w:t>
              <w:br/>
              <w:t>ECO 401 Eco Regu &amp; Priva DBR (A) #</w:t>
              <w:br/>
              <w:t>ENG 305 LAM (A) #</w:t>
              <w:br/>
              <w:t>ENG 406 KA (A,B,) #</w:t>
              <w:br/>
              <w:t>HRM 402 Uni &amp;Coll Barga NI (A) #</w:t>
              <w:br/>
              <w:t>MAT 107 Mat MI (A) # SH (B) # AAM (C) # SIR (D) # MMB (E) # AM (F) # MSS (G) # TI (H) #</w:t>
              <w:br/>
              <w:t>MAT 1205 AM (A) # TI (B,D,) # DKD (C,E,) #</w:t>
              <w:br/>
              <w:t>MAT 147 App Cal DMAI (A,F,) # BMJR (B) # AM (C) # AAM (D,G,) # RPL (E) # MI (H) # MMB (I) # RLD (SUP.) #</w:t>
              <w:br/>
              <w:t>MAT 167 Calculus I SIR (A,B,) #</w:t>
              <w:br/>
              <w:t>MAT 197 Calculus II MSS (A,B,) # MMB (C) # MSA (D) #</w:t>
              <w:br/>
              <w:t>MAT 219 Lin Alg SH (A,F,) # MSZ (B) # MSA (C) # MSI (D,E,) #</w:t>
              <w:br/>
              <w:t>MAT 237 Calculus III FTJ (A,C,E,) # SA (B,D,) #</w:t>
              <w:br/>
              <w:t>MAT 247 Num Ana SA (A) # MSI (B) # BMJR (C,D,) # MSA (E) # RPL (F) #</w:t>
              <w:br/>
              <w:t>MAT 257 MSZ (A,D,) # RLD (B,E,) # RPM (C,F,) # MI (G) #</w:t>
              <w:br/>
              <w:t>MGT 403 Stra Mgt KMFA (A,SUP.,) #</w:t>
              <w:br/>
              <w:t>MKT 303 Sal &amp; Sales Mgt KMFA (A) #</w:t>
              <w:br/>
              <w:t>NUR 203 Hum Phy IM (A) #</w:t>
              <w:br/>
              <w:t>NUR 451 KA (A,B,) #</w:t>
              <w:br/>
              <w:t>THM 301 SE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CC 406 Adv Fin Acc DAH (A) #</w:t>
              <w:br/>
              <w:t>ART 204 MTN (A) # RP (B) # MD (C) #</w:t>
              <w:br/>
              <w:t>CEN 341 MEH (A,B,) # MSAS (C) #</w:t>
              <w:br/>
              <w:t>CHM 115 Gen Chm DSI (B) # DNS (D) # DMJI (E) # AK (F) # MHI (G,H,) #</w:t>
              <w:br/>
              <w:t>CHM 117 Gen Chm MHI (A) # DMWK (B) # DSI (C) # AK (D) # DNS (E) # DMJI (F) #</w:t>
              <w:br/>
              <w:t>CSC 433 Database Mgt AR (A,B,) # MFI (C) # FMM (F,G,) # JAN (H,I,) # MJF (J,K,N,) # DMD (L,M,) # MMT (THM) #</w:t>
              <w:br/>
              <w:t>CSC 455 MMK (A) #</w:t>
              <w:br/>
              <w:t>ECO 204 SNK (A) #</w:t>
              <w:br/>
              <w:t>EEN 257 Ele Mach -I MKN (A) #</w:t>
              <w:br/>
              <w:t>EEN 287 Ele Mache -II KAB (A) #</w:t>
              <w:br/>
              <w:t>EEN 407 Feedb Sys Ana DTR (A) #</w:t>
              <w:br/>
              <w:t>ENG 301 HFK (A) #</w:t>
              <w:br/>
              <w:t>ENG 405 DMR (A) #</w:t>
              <w:br/>
              <w:t>FIN 301 Busi Fin AYK (B) #</w:t>
              <w:br/>
              <w:t>FIN 402 AYK (A) #</w:t>
              <w:br/>
              <w:t>MEC 267 Flu Mec I AMSI (A) #</w:t>
              <w:br/>
              <w:t>MEC 347 Flu Mec II MSR (B) #</w:t>
              <w:br/>
              <w:t>NUR 415 Nur Adminsi MMA (A) # MH (B) #</w:t>
              <w:br/>
              <w:t>THM 233 FAF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101 Fin Acc SI (A) # MHM (B,C,) #</w:t>
              <w:br/>
              <w:t>AGR 101 Agro DMRK (A,B,) # DMS (C,D,) #</w:t>
              <w:br/>
              <w:t>AGR 351 DMS (A) # DSKR (B) # DFA (C) # DMAK (D) #</w:t>
              <w:br/>
              <w:t>BIO 101 Gen Bio MAAS (A) #</w:t>
              <w:br/>
              <w:t>BUS 203 new MHM (A) # NI (B) # JA (C) #</w:t>
              <w:br/>
              <w:t>CEN 223 Engi Geo &amp; Geom NAL (A) #</w:t>
              <w:br/>
              <w:t>CEN 267 Flu Mech NI (A) # MHH (B) #</w:t>
              <w:br/>
              <w:t>CEN 471 Trans Engi -II AR (A,B,C,) #</w:t>
              <w:br/>
              <w:t>CSC 451 MRH (A,B,) # DMGM (C,D,) # AMS (E,F,G,) #</w:t>
              <w:br/>
              <w:t>EEN 348 SMRK (A) #</w:t>
              <w:br/>
              <w:t>ENG 106 TT (A) #</w:t>
              <w:br/>
              <w:t>ENG 210 TT (A) #</w:t>
              <w:br/>
              <w:t>ENG 298 PDS (A) #</w:t>
              <w:br/>
              <w:t>ENV 201 Env Sic DSAC (A) #</w:t>
              <w:br/>
              <w:t>HRM 301 Hu Res Mgt MK (A) #</w:t>
              <w:br/>
              <w:t>MEC 215 DPI (A) #</w:t>
              <w:br/>
              <w:t>PHY 109 Gen Phy MIN (A) # MUHM (B) # FASA (C) # MHRK (D) # IJ (E) # ZA (F) #</w:t>
              <w:br/>
              <w:t>PHY 1103 FASA (A) # ZA (B,C,) # MHRK (D,E,) #</w:t>
              <w:br/>
              <w:t>PHY 111 Phy ZA (A) # DMR (B,D,) # FASA (C) # MIN (E,K,) # MUHM (F,I,) # IJ (G,J,) # MHRK (H) #</w:t>
              <w:br/>
              <w:t>PHY 121 DMR (A) #</w:t>
              <w:br/>
              <w:t>THM 161 Mana Commun SR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405 Adv Mana Acc SS (A) #</w:t>
              <w:br/>
              <w:t>AGR 431 Dairy Prod DST (A) #</w:t>
              <w:br/>
              <w:t>ART 102 Edu Plan SR (DA/1) # NI (C) # DHT (E) # MMI (G) # DFS (H,S,V,X,) # SI (I) # AK (K,N,) # RH (L,Y,) # ATMSA (O) # MAH (P) # MMA (Q) # MH (R) # MAAS (T) # KA (U) # FM (W) # IM (Z) #</w:t>
              <w:br/>
              <w:t>ART 1101 AH (A,M,) # MAB (B) # DMAA (D) # KJRS (F) # MMHI (J) # RH (Y) #</w:t>
              <w:br/>
              <w:t>BIO 207 Plant Eco &amp; Crop Cli DMAK (A) #</w:t>
              <w:br/>
              <w:t>BIO 253 Biotec &amp; Plan Bre DFA (A,B,C,) #</w:t>
              <w:br/>
              <w:t>CEN 347 DNMSH (A,B,C,) # AK (D,E,) #</w:t>
              <w:br/>
              <w:t>CSC 391 AB (A) #</w:t>
              <w:br/>
              <w:t>CSC 437 Copm Desi MAH (A,B,) # MMR (C) # RIM (D,E,) # RI (F,G,) #</w:t>
              <w:br/>
              <w:t>ECO 340 Introduc Eco MHS (A) #</w:t>
              <w:br/>
              <w:t>EEN 315 Ele Ana &amp; Desi II DMM (A) #</w:t>
              <w:br/>
              <w:t>EEN 347 DAA (A) #</w:t>
              <w:br/>
              <w:t>ENG 308 HFK (A) #</w:t>
              <w:br/>
              <w:t>HIS 109 MRS (A,B,) #</w:t>
              <w:br/>
              <w:t>MEC 285 Ind Qua Cont DSH (A) #</w:t>
              <w:br/>
              <w:t>MEC 337 DDS (A) # SA (B) #</w:t>
              <w:br/>
              <w:t>MGT 301 Mgt Inf DAR (A) # MKH (B) #</w:t>
              <w:br/>
              <w:t>STA 240 Sta NJS (A) # TSR (B) # RRR (C,E,) # MTA (D) # TM (F,H,) # TA (G,I,) #</w:t>
              <w:br/>
              <w:t>STA 3205 MRP (A) # MMH (B) #</w:t>
              <w:br/>
              <w:t>THM 119 House Kee Mgt SR (A) #</w:t>
              <w:br/>
              <w:t>THM 391 SE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GR 321 Plan Nut DSAC (A,B,) # DSS (C) #</w:t>
              <w:br/>
              <w:t>AGR 383 PDMFM (A,B,) #</w:t>
              <w:br/>
              <w:t xml:space="preserve">BUS 101 Int to Busi NI (A) # SIS (B) # JA (C) # DMR (D) # KMI (E) </w:t>
              <w:br/>
              <w:t>BUS 301 Bus Res DHT (A) # DMSR (B) # KKSC (SUP.) #</w:t>
              <w:br/>
              <w:t>CEN 323 Ana &amp; Des of Rein Con I AK (A,B,) # SKB (C,D,E,) #</w:t>
              <w:br/>
              <w:t>CEN 401 Irri &amp; Flood Con DEQ (A,B,) #</w:t>
              <w:br/>
              <w:t>CSC 183 Prog C NM (A,B,) # AAL (C) # AMS (D) #</w:t>
              <w:br/>
              <w:t>CSC 197 MRSA (A) #</w:t>
              <w:br/>
              <w:t>CSC 215 MFI (A) #</w:t>
              <w:br/>
              <w:t>CSC 471 DFAJ (A) #</w:t>
              <w:br/>
              <w:t>CSE 2383 MAT (A,B,) # TTB (C,D,) # JJS (E,F,) # ASMSA (G) #</w:t>
              <w:br/>
              <w:t>ECO 203 DGR (A) #</w:t>
              <w:br/>
              <w:t>EEN 413 DAA (A) #</w:t>
              <w:br/>
              <w:t>ENG 211 MNH (A) #</w:t>
              <w:br/>
              <w:t>ENG 306 SSA (A) #</w:t>
              <w:br/>
              <w:t>ENG 401 ATMSA (A) #</w:t>
              <w:br/>
              <w:t>MEC 437 Prin of Tur AW (A) #</w:t>
              <w:br/>
              <w:t>NUR 114 Int to Nur I IM (A) #</w:t>
              <w:br/>
              <w:t>PHI 205 MNH (A) #</w:t>
              <w:br/>
              <w:t>THM 001 Food Hy &amp; Nutri DBT (A) #</w:t>
              <w:br/>
              <w:t>THM 302 Human Res Mgt SI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GR 203 Plnat Phy DAYH (A) # DSNS (B) # DIH (C) #</w:t>
              <w:br/>
              <w:t>AGR 301 Seed Sci Tech DSNS (A) # BCS (B,C,D,) #</w:t>
              <w:br/>
              <w:t>AGR 421 DMNAS (A) # DST (B) #</w:t>
              <w:br/>
              <w:t>BEN 101 JU (A) #</w:t>
              <w:br/>
              <w:t>CEN 343 Env Engg I RSM (A,B,C,) #</w:t>
              <w:br/>
              <w:t>CEN 441 TR (A) # AUH (B,C,D,) #</w:t>
              <w:br/>
              <w:t>CSC 465 Data Comm &amp; Comp Net DAS (A) # IAM (B,C,D,) # DAW (E,F,) # MH (G,H,I,) # MKSK (J,K,L,) # SB (M) #</w:t>
              <w:br/>
              <w:t>ECO 303 ODT (A) #</w:t>
              <w:br/>
              <w:t>EEN 183 Cir Ana KAB (A,B,) # RTN (C,E,) # FA (D,F,K,) # AB (G) # SC (H,J,) # KMRA (I) #</w:t>
              <w:br/>
              <w:t>EEN 2103 AB (A) # DTR (B) # MKN (C) #</w:t>
              <w:br/>
              <w:t>EEN 303 Lin Cir &amp; Systems DBS (A,B,) #</w:t>
              <w:br/>
              <w:t>ENG 307 HMNA (A) #</w:t>
              <w:br/>
              <w:t>ENG 408 DBLB (A) #</w:t>
              <w:br/>
              <w:t>MEC 271 Bas Mech -II DMN (A,B,) #</w:t>
              <w:br/>
              <w:t>MGT 401 Ent DMSR (A) # ZRS (B) #</w:t>
              <w:br/>
              <w:t>MKT 304 Adv &amp; Sal Mgt KKSC (A) #</w:t>
              <w:br/>
              <w:t>NUR 116 Int Nur -II PDS (A,B,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AGR 241 Farm Pow Mech &amp; Irri Tech DMSK (A,B,) # SUKE (C,D,) </w:t>
              <w:br/>
              <w:t>AGR 271 Farm Mgt BCS (A) # DAYH (B,SUP.,) #</w:t>
              <w:br/>
              <w:t>BOT 107 Crop Bot DSKR (A,C,) # DAYH (B,D,) #</w:t>
              <w:br/>
              <w:t>CSC 329 MAH (A) # MMR (B,C,) # MRSA (D,E,) # AH (F) # MSH (G,H,) # MR (I) # PD (J) #</w:t>
              <w:br/>
              <w:t>ECO 101 Prin of Mic Eco MTM (A,E,H,) # SNK (B,K,) # ODT (C,G,) # MHS (D,I,J,L,) # DBR (F) #</w:t>
              <w:br/>
              <w:t>ECO 102 Prin of Mac Eco DBR (A) # ODT (B,D,) # MTM (C) #</w:t>
              <w:br/>
              <w:t>EEN 361 Pow Trans &amp; Dis DMSH (A) #</w:t>
              <w:br/>
              <w:t>EEN 441 SMRK (A) #</w:t>
              <w:br/>
              <w:t>HRM 303 Org Beha DHT (A) #</w:t>
              <w:br/>
              <w:t>MEC 453 Pro Eva, Pla Mgt AW (A) #</w:t>
              <w:br/>
              <w:t>MSE 177 Int to Engi Mat NH (A,B,) #</w:t>
              <w:br/>
              <w:t>NUR 102 Heal &amp; Well RH (U) # JF (Z) #</w:t>
              <w:br/>
              <w:t>NUR 201 Human Ana FM (A,B,) #</w:t>
              <w:br/>
              <w:t>NUR 342 Men Hel Nur -II IM (SUP.) #</w:t>
              <w:br/>
              <w:t>THM 115 Front Offi Mgt MAH (A) #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ENG 101 Bas Eng Comp</w:t>
            </w:r>
            <w:r>
              <w:rPr>
                <w:sz w:val="20"/>
                <w:szCs w:val="20"/>
              </w:rPr>
              <w:t xml:space="preserve"> MNS (DA/1) #1001, MFA (C) #1002, FY (E) #1003, AIE (G) #1004, HFK (H) #1005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I (I) #1006, HMNA (K) #1007, MKK (L,Z,) #1008, SM (N) #1009, MSF (P) #1022, MNK (Q) #1023, MDD (R) #1024, KIH (S) #901, SSA (T) #902, TT (U) #903, MNT (V) #904, MRS (W) #905, MFT (Y) #906,</w:t>
              <w:br/>
            </w:r>
            <w:r>
              <w:rPr>
                <w:b/>
                <w:sz w:val="20"/>
                <w:szCs w:val="20"/>
              </w:rPr>
              <w:t>ENG 103 Bas Eng</w:t>
            </w:r>
            <w:r>
              <w:rPr>
                <w:sz w:val="20"/>
                <w:szCs w:val="20"/>
              </w:rPr>
              <w:t xml:space="preserve"> SKSA (X,O,) #907</w:t>
              <w:br/>
            </w:r>
            <w:r>
              <w:rPr>
                <w:b/>
                <w:sz w:val="20"/>
                <w:szCs w:val="20"/>
              </w:rPr>
              <w:t>ENG 1103 MNH</w:t>
            </w:r>
            <w:r>
              <w:rPr>
                <w:sz w:val="20"/>
                <w:szCs w:val="20"/>
              </w:rPr>
              <w:t xml:space="preserve"> (A) #908, MRBS (B) #909, MSM (D) #912, JU (F) #913, MKU (J) #924, MAS (M) #706, MFT (Y) #707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l Conflict Examinations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T 202 Care Plan &amp; Dev All Sec</w:t>
            </w:r>
            <w:r>
              <w:rPr>
                <w:sz w:val="20"/>
                <w:szCs w:val="20"/>
              </w:rPr>
              <w:t xml:space="preserve"> SI (A,G,) #401, MK (B,C,) #402, JA (D,E,X,) #403, NI (F,N,) #40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MFA (H,J,) #405, DAR (I) #406, ZRS (K,W,) #407, DAH (L) #408, DMR (M) #501, DST (O) #502, MHM (P,Q,) # 503, MKH (R) #504, DMNS (S,T,) #505, KMI (U,V,) #506</w:t>
              <w:br/>
              <w:br/>
            </w:r>
            <w:r>
              <w:rPr>
                <w:b/>
                <w:bCs/>
                <w:sz w:val="20"/>
                <w:szCs w:val="20"/>
              </w:rPr>
              <w:t>ART 203 Care Plan &amp; Dev All Sec</w:t>
            </w:r>
            <w:r>
              <w:rPr>
                <w:sz w:val="20"/>
                <w:szCs w:val="20"/>
              </w:rPr>
              <w:t xml:space="preserve"> NI (A) #507, MSAS (B,C,) #508, DSH (D) #513, RTN (E) #520, DFAJ (F) #521, KKSC (G) #601, SSH (H,L,) #602, MSH (I) #603, DMSR (J,K,) #604, SS (O) #605, AYK (N) #606, DMNS (M) #607</w:t>
              <w:br/>
              <w:br/>
            </w:r>
            <w:r>
              <w:rPr>
                <w:b/>
                <w:bCs/>
                <w:sz w:val="20"/>
                <w:szCs w:val="20"/>
              </w:rPr>
              <w:t>ENG 250 All Sec</w:t>
            </w:r>
            <w:r>
              <w:rPr>
                <w:sz w:val="20"/>
                <w:szCs w:val="20"/>
              </w:rPr>
              <w:t xml:space="preserve"> AIE (A) #608, MKU (B) #611, KAM (C,O,) #612, NF (D,K,) #620, MFH (E) #621, AR (F,M,) #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M (G,J,) #802, MNT (H) #803, FY (I) #804, MAS (R) #805, MSM (Q) #806, SM (P) #821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09-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day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CT Written Examination (10:00am-12:00pm)</w:t>
            </w:r>
          </w:p>
        </w:tc>
      </w:tr>
      <w:tr>
        <w:trPr>
          <w:trHeight w:val="373" w:hRule="atLeast"/>
        </w:trPr>
        <w:tc>
          <w:tcPr>
            <w:tcW w:w="1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6"/>
          <w:szCs w:val="32"/>
        </w:rPr>
      </w:pPr>
      <w:r>
        <w:rPr>
          <w:rFonts w:eastAsia="Arial Unicode MS" w:cs="Arial Unicode MS" w:ascii="Arial Unicode MS" w:hAnsi="Arial Unicode MS"/>
          <w:sz w:val="26"/>
          <w:szCs w:val="32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17:00Z</dcterms:created>
  <dc:creator>S.Kumar</dc:creator>
  <dc:description/>
  <cp:keywords/>
  <dc:language>en-US</dc:language>
  <cp:lastModifiedBy>Faculty</cp:lastModifiedBy>
  <cp:lastPrinted>2025-07-02T10:19:00Z</cp:lastPrinted>
  <dcterms:modified xsi:type="dcterms:W3CDTF">2025-08-25T06:07:00Z</dcterms:modified>
  <cp:revision>8371</cp:revision>
  <dc:subject/>
  <dc:title>IUBAT – International University of Business Agriculture and Technology </dc:title>
</cp:coreProperties>
</file>