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tice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July 22, 2025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The Oral part of Comprehensive Examination of Summer 2025 of the following students of  </w:t>
      </w:r>
      <w:r>
        <w:rPr>
          <w:rFonts w:cs="Times New Roman" w:ascii="Times New Roman" w:hAnsi="Times New Roman"/>
          <w:b/>
          <w:szCs w:val="24"/>
        </w:rPr>
        <w:t xml:space="preserve">Department of  Mechanical Engineering  </w:t>
      </w:r>
      <w:r>
        <w:rPr>
          <w:rFonts w:cs="Times New Roman" w:ascii="Times New Roman" w:hAnsi="Times New Roman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Cs w:val="24"/>
        </w:rPr>
        <w:t>9:00am to 5:00 pm</w:t>
      </w:r>
      <w:r>
        <w:rPr>
          <w:rFonts w:cs="Times New Roman" w:ascii="Times New Roman" w:hAnsi="Times New Roman"/>
          <w:szCs w:val="24"/>
        </w:rPr>
        <w:t xml:space="preserve"> on Saturday</w:t>
      </w:r>
      <w:r>
        <w:rPr>
          <w:rFonts w:cs="Times New Roman" w:ascii="Times New Roman" w:hAnsi="Times New Roman"/>
          <w:b/>
          <w:bCs/>
          <w:szCs w:val="24"/>
        </w:rPr>
        <w:t>, July 26, 2025</w:t>
      </w:r>
      <w:r>
        <w:rPr>
          <w:rFonts w:cs="Times New Roman" w:ascii="Times New Roman" w:hAnsi="Times New Roman"/>
          <w:szCs w:val="24"/>
        </w:rPr>
        <w:t xml:space="preserve"> at room # </w:t>
      </w:r>
      <w:r>
        <w:rPr>
          <w:rFonts w:cs="Times New Roman" w:ascii="Times New Roman" w:hAnsi="Times New Roman"/>
          <w:b/>
          <w:bCs/>
          <w:szCs w:val="24"/>
        </w:rPr>
        <w:t>209</w:t>
      </w:r>
      <w:r>
        <w:rPr>
          <w:rFonts w:cs="Times New Roman" w:ascii="Times New Roman" w:hAnsi="Times New Roman"/>
          <w:szCs w:val="24"/>
        </w:rPr>
        <w:t xml:space="preserve"> of IUBAT—International University of Business Agriculture and Technology. 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160020</wp:posOffset>
                </wp:positionV>
                <wp:extent cx="4989195" cy="551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240"/>
                              <w:gridCol w:w="3197"/>
                              <w:gridCol w:w="1310"/>
                              <w:gridCol w:w="1179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6" w:hanging="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D #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tudents Nam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10709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.Zubyedul Islam Talukder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0702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zmul Hossai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0702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obair Mazumder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20700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. Yousuf Emo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107029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mran Ahamme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207018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.Nasir Uddin Thakur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20702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hohag Alam Apo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207029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.Jaser Hossain Kabbo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20704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rves Ahme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07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tu Nat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09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sel Ahme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24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. Ismail Hossai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26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iya Akter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27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. Gofranur Rahm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29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ipon Kumar Ro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18"/>
                                    </w:rPr>
                                    <w:t>Break 12:45 pm 01:30 pm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30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. Jahid Has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3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mrul Hasan Manik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38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.Mehedi Has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46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. Hasanul Banna Izaz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48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na Mi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5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hd. Habibur Rahm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5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tul Hasan Shimu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54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 Ahsan Habib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07056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man Rahm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107018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. Asraful Haque Bhuiy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307015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kruzzaman Bhuyai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07050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d. Hafizul Hossai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207017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 M Maksudur Rahma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30701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limun Nes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eastAsia="zh-CN" w:bidi="ar"/>
                                    </w:rPr>
                                    <w:t>BSM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434.1pt;mso-wrap-distance-left:9pt;mso-wrap-distance-right:9pt;mso-wrap-distance-top:0pt;mso-wrap-distance-bottom:0pt;margin-top:12.6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7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1240"/>
                        <w:gridCol w:w="3197"/>
                        <w:gridCol w:w="1310"/>
                        <w:gridCol w:w="1179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6" w:hanging="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D #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tudents Name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10709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.Zubyedul Islam Talukder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0702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mul Hossai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0702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bair Mazumder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20700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. Yousuf Emo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107029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ran Ahamme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207018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.Nasir Uddin Thakur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20702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hohag Alam Apo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207029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.Jaser Hossain Kabbo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20704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ves Ahme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07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tu Nat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09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sel Ahme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24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. Ismail Hossai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26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ya Akter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27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. Gofranur Rahm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29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pon Kumar Ro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18"/>
                              </w:rPr>
                              <w:t>Break 12:45 pm 01:30 pm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30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. Jahid Has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3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mrul Hasan Manik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38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.Mehedi Has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46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. Hasanul Banna Izaz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48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na Mi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5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hd. Habibur Rahm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5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tul Hasan Shimu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54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 Ahsan Habib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07056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man Rahm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107018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. Asraful Haque Bhuiy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307015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kruzzaman Bhuyai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07050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d. Hafizul Hossai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207017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 M Maksudur Rahma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30701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limun Nes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zh-CN" w:bidi="ar"/>
                              </w:rPr>
                              <w:t>BSM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Prof. Dr. Md. Momtazur Rahman</w:t>
        <w:br/>
        <w:t>Registrar</w:t>
      </w:r>
    </w:p>
    <w:p>
      <w:pPr>
        <w:pStyle w:val="BodyText2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152" w:right="1469" w:gutter="0" w:header="864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Siyam Rupal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ID="WordArt 4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53403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920" cy="53403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b/>
        <w:b/>
        <w:bCs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7" name="Line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ID="Lines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8" name="Lin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ID="Lines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Siyam Rupali" w:hAnsi="MoinaNormal;Siyam Rupali" w:cs="MoinaNormal;Siyam Rupal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Date">
    <w:name w:val="Date"/>
    <w:basedOn w:val="Normal"/>
    <w:qFormat/>
    <w:pPr/>
    <w:rPr/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2:00Z</dcterms:created>
  <dc:creator>Office of the Vice Chancellor</dc:creator>
  <dc:description/>
  <cp:keywords/>
  <dc:language>en-US</dc:language>
  <cp:lastModifiedBy>Rizna Akter</cp:lastModifiedBy>
  <cp:lastPrinted>2025-03-04T14:48:00Z</cp:lastPrinted>
  <dcterms:modified xsi:type="dcterms:W3CDTF">2025-07-22T06:15:00Z</dcterms:modified>
  <cp:revision>6</cp:revision>
  <dc:subject/>
  <dc:title>November 2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37E740444DCAB4C6A355A0C138B4_12</vt:lpwstr>
  </property>
  <property fmtid="{D5CDD505-2E9C-101B-9397-08002B2CF9AE}" pid="3" name="KSOProductBuildVer">
    <vt:lpwstr>1033-12.2.0.19805</vt:lpwstr>
  </property>
</Properties>
</file>