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3600" w:firstLine="72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Notice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color w:val="000000"/>
        </w:rPr>
        <w:t>July 13, 2025.</w:t>
      </w:r>
      <w:r>
        <w:rPr>
          <w:rFonts w:cs="TimesNewRomanPS-BoldMT;Times New Roman" w:ascii="TimesNewRomanPS-BoldMT;Times New Roman" w:hAnsi="TimesNewRomanPS-BoldMT;Times New Roman"/>
          <w:b/>
          <w:bCs/>
        </w:rPr>
        <w:br/>
      </w:r>
      <w:r>
        <w:rPr>
          <w:rStyle w:val="Fontstyle21"/>
          <w:color w:val="000000"/>
        </w:rPr>
        <w:t>The Oral part of Comprehensive Examination of Summer 2025-of the following students of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Style w:val="Fontstyle01"/>
          <w:color w:val="000000"/>
        </w:rPr>
        <w:t xml:space="preserve">College of Business Administration (CBA) </w:t>
      </w:r>
      <w:r>
        <w:rPr>
          <w:rStyle w:val="Fontstyle21"/>
          <w:color w:val="000000"/>
        </w:rPr>
        <w:t xml:space="preserve">will be held from </w:t>
      </w:r>
      <w:r>
        <w:rPr>
          <w:rStyle w:val="Fontstyle21"/>
          <w:b/>
          <w:bCs/>
          <w:color w:val="000000"/>
        </w:rPr>
        <w:t>8</w:t>
      </w:r>
      <w:r>
        <w:rPr>
          <w:rStyle w:val="Fontstyle01"/>
          <w:color w:val="000000"/>
        </w:rPr>
        <w:t xml:space="preserve">:45am to 5:00 pm </w:t>
      </w:r>
      <w:r>
        <w:rPr>
          <w:rStyle w:val="Fontstyle21"/>
          <w:color w:val="000000"/>
        </w:rPr>
        <w:t>on July 19  ,2025 Saturday at Room #209  of IUBAT—International University of Business Agriculture an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Style w:val="Fontstyle21"/>
          <w:color w:val="000000"/>
        </w:rPr>
        <w:t>Technology.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y 19 ,2025. Saturday  8:45 am to 1:00 pm Room# 209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60"/>
        <w:gridCol w:w="3030"/>
        <w:gridCol w:w="1335"/>
        <w:gridCol w:w="180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l 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D #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udents Na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j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rogram </w:t>
            </w:r>
          </w:p>
        </w:tc>
      </w:tr>
      <w:tr>
        <w:trPr>
          <w:trHeight w:val="3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191020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Shah Mohammad Niamul Haq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HR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191020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 xml:space="preserve">Faria Sultan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F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193020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Zubair Islam Zub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F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193020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 xml:space="preserve">Zayed Maruf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F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193020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Noor Isla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szCs w:val="20"/>
                <w:lang w:eastAsia="zh-CN" w:bidi="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01020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 w:cs="Arial"/>
                <w:sz w:val="20"/>
                <w:szCs w:val="20"/>
                <w:lang w:eastAsia="zh-CN" w:bidi="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 xml:space="preserve">Arafat Azad Shori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20"/>
                <w:szCs w:val="20"/>
                <w:lang w:eastAsia="zh-CN" w:bidi="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202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Md Himel Mia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2020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 xml:space="preserve">Raihan Hose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Amman Mohammad Kh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 xml:space="preserve">Faria Ala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HR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Lawha Mahfuz Dip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 xml:space="preserve">Suraiya Sharmi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HR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 xml:space="preserve">Abdullah Al Faha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22020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Rahul Chandra D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091021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Md. Uzzwel Hossa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ly 19 ,2025. Saturday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p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oom# 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Break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Adiba Abrin Tith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Abdullah Al Mamu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Khairun Nahar Pushp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Md Abid Khan Nibi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Raiyad Uddin Ahme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 xml:space="preserve">MD. Mahbub Morshed Saiko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 xml:space="preserve">Md Nahidur Rahma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 xml:space="preserve">Isma Akter Munn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F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 xml:space="preserve">Mehzabin Arju Mi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Tamal Hossa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 xml:space="preserve">Jannatul Ferdaws Smit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Papiya Islam Papr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AC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Kawsar Ahmed Yeas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HR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 xml:space="preserve">Azaz Uddin Ahme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213020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Tajnin Akt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HR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Arial"/>
                <w:sz w:val="20"/>
                <w:szCs w:val="20"/>
              </w:rPr>
              <w:t>20302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Arial"/>
                <w:sz w:val="20"/>
                <w:szCs w:val="20"/>
              </w:rPr>
              <w:t>Sadia Shawon Sinth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ar"/>
              </w:rPr>
              <w:t>M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. Dr. Md Momtazur Rahm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ar</w:t>
      </w:r>
    </w:p>
    <w:sectPr>
      <w:headerReference w:type="default" r:id="rId2"/>
      <w:footerReference w:type="default" r:id="rId3"/>
      <w:type w:val="nextPage"/>
      <w:pgSz w:w="11906" w:h="16838"/>
      <w:pgMar w:left="1152" w:right="1469" w:gutter="0" w:header="864" w:top="1440" w:footer="7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altName w:val="Segoe Print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2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ID="WordArt 4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920" cy="5340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920" cy="53403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92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b/>
        <w:b/>
        <w:bCs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Line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ID="Lines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20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4"/>
        <w:lang w:val="en-US" w:eastAsia="en-US"/>
      </w:rPr>
    </w:pPr>
    <w:r>
      <w:rPr>
        <w:rFonts w:cs="Arial"/>
        <w:b/>
        <w:bCs/>
        <w:i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Line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ID="Lines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sz w:val="12"/>
      </w:rPr>
    </w:pPr>
    <w:r>
      <w:rPr>
        <w:rFonts w:cs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;Segoe Print" w:hAnsi="MoinaNormal;Segoe Print" w:cs="MoinaNormal;Segoe Prin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Date">
    <w:name w:val="Date"/>
    <w:basedOn w:val="Normal"/>
    <w:qFormat/>
    <w:pPr/>
    <w:rPr/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0:00Z</dcterms:created>
  <dc:creator>Office of the Vice Chancellor</dc:creator>
  <dc:description/>
  <cp:keywords/>
  <dc:language>en-US</dc:language>
  <cp:lastModifiedBy>Rizna Akter</cp:lastModifiedBy>
  <cp:lastPrinted>2024-11-13T12:26:00Z</cp:lastPrinted>
  <dcterms:modified xsi:type="dcterms:W3CDTF">2025-07-14T06:31:00Z</dcterms:modified>
  <cp:revision>3</cp:revision>
  <dc:subject/>
  <dc:title>November 20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8B39A81D4175A5166ED8BF915236</vt:lpwstr>
  </property>
  <property fmtid="{D5CDD505-2E9C-101B-9397-08002B2CF9AE}" pid="3" name="KSOProductBuildVer">
    <vt:lpwstr>1033-12.2.0.21931</vt:lpwstr>
  </property>
</Properties>
</file>