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1537"/>
        <w:gridCol w:w="3614"/>
        <w:gridCol w:w="1010"/>
        <w:gridCol w:w="2263"/>
        <w:gridCol w:w="11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Date: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May 29, 2025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                                                                                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Time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10:00am-12:00pm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896"/>
        <w:gridCol w:w="497"/>
        <w:gridCol w:w="896"/>
        <w:gridCol w:w="498"/>
        <w:gridCol w:w="895"/>
        <w:gridCol w:w="498"/>
        <w:gridCol w:w="1949"/>
        <w:gridCol w:w="497"/>
        <w:gridCol w:w="838"/>
        <w:gridCol w:w="498"/>
        <w:gridCol w:w="84"/>
        <w:gridCol w:w="85"/>
        <w:gridCol w:w="98"/>
      </w:tblGrid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F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810336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3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9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90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9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0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3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4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06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7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5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80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20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1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20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70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F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F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F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F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G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7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8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9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4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9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14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3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G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G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G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G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H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50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15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5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0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602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35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1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3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6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9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7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9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7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2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604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7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4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H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H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H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H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I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06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605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1102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2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6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2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19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5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1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0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307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6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2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I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I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I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I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J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60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2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8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700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44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17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05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17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5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501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2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J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J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J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J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K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30202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6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3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3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5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3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60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9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0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6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5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6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6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7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9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4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4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K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K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K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K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L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5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900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4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306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90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6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903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1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0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6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503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70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1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7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70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70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7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80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70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5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L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L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L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L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M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0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06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3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1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9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2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3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305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3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4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M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M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M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M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4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10208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1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10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2050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3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14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07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3020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304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17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30202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2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18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5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50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608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7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5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N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605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7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10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4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070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8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29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30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3070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7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29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04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60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1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30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605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25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3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70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708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7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1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03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8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306082</w:t>
            </w:r>
            <w:r>
              <w:rPr/>
              <w:t xml:space="preserve">         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N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N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N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N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O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310609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1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20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4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15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7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2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6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4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4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10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1304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4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1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1305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4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4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9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13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9306013    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O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O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O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O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P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30605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0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300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9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18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60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3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5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50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2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8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1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P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P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P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P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Q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5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5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9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9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3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9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9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104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0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7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0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Q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Q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Q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Q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R, , ENG 250 D, ENG 250 F, ENG 250 G, ENG 250 H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30302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605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30305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18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03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6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2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3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7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1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29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5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2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7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9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2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R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R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R ENG 250 D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F ENG 250 G ENG 250 H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4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6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1205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704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2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8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30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0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0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704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500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3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5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9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104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5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4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6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7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U, , ENG 250 I, ENG 250 J, ENG 250 K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10709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5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81110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1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905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110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4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3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6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17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7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421106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U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U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U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I ENG 250 J ENG 250 K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V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0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10707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30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5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702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05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8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5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06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130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8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50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13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1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704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3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2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3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0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V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V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V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V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1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3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1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8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5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3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906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7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50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19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9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7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500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1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6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6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4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6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8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2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W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310303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3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1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2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720308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9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16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3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120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4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19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6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6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208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1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7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2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608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W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W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W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W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W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X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52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4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6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6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4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7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3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5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8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4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9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14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34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7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13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7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2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2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6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702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5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X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X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X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X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X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80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1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08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18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9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2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14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7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20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8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7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0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8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8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4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2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325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5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9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704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1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1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1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10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0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5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7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202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6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5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502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309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503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618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6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01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4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3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9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5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5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05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9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3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7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5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0333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50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80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D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4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4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1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700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04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0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2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0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7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3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9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9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7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3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09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91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1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0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D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D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D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D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, ENG 250 L, , ENG 250 M, ENG 250 P, ENG 250 Q, ENG 250 S, ENG 250 A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8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6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8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2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4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810323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3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9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6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205012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         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420315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212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31030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7105052                        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3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06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607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5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70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9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E ENG 250 L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M ENG 250 P ENG 250 Q 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ENG 250 A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, ENG 250 S, 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303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2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6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4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609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0606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13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20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0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903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0606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7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60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05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8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703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706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329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9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600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3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10710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4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120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, ENG 250 S, 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0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608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20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304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324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25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308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9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501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8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8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202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702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0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201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1102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3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304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2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30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20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B 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, ENG 250 S, 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0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10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70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9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203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2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60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39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50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50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11103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1306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500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05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6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8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207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20301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0703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1103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1090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503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20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0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702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20307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130705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1102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C 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, ENG 250 V, , ENG 250 S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1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1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0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702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5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820503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20900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0616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05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10601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1110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6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30607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504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1110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07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6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331211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2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327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21090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T ENG 250 V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V 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S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, , </w:t>
            </w:r>
          </w:p>
        </w:tc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om No-6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011206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210336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70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02070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7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310400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010309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0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40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420400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51040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3090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420403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910904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930303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130902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 250 A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rFonts w:ascii="Verdana" w:hAnsi="Verdana" w:cs="Verdana"/>
                <w:b/>
                <w:b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rFonts w:ascii="Verdana" w:hAnsi="Verdana" w:cs="Verdana"/>
                <w:b/>
                <w:b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rFonts w:ascii="Verdana" w:hAnsi="Verdana" w:cs="Verdana"/>
                <w:b/>
                <w:b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rFonts w:ascii="Verdana" w:hAnsi="Verdana" w:cs="Verdana"/>
                <w:b/>
                <w:b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x">
    <w:name w:val="tbx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34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1:00Z</dcterms:created>
  <dc:creator>Jahangir alam</dc:creator>
  <dc:description/>
  <cp:keywords/>
  <dc:language>en-US</dc:language>
  <cp:lastModifiedBy>Jahangir alam</cp:lastModifiedBy>
  <dcterms:modified xsi:type="dcterms:W3CDTF">2025-05-28T07:55:00Z</dcterms:modified>
  <cp:revision>19</cp:revision>
  <dc:subject/>
  <dc:title/>
</cp:coreProperties>
</file>