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8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FISA ANJ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c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8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rium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c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8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ben Ak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c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8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igme Gyeltsh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c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80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apiya Parve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c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3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Kaniz Fat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30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Durba Das Mazum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30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lina Islam Ea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3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hmida Fardou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30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Cs w:val="28"/>
              </w:rPr>
              <w:t>Abul Hayat Muhammad Marj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30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l Arfin Tam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130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smim Jahan Tak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130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ima Sutra 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3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u Say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30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njida Azad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13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nnatul Ferdousy Sam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81110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Deepit 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11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vir Islam Hrid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11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.M.Myen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1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Touhidul Islam Nae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1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Nadim Islam Ni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11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BUB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1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DIL AFROSE BUS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10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smia Zannat Up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10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ehedi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2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11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mina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1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. S. M. Shamsul Arif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1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haria Hosen Rat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1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d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1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manur Hame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1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jibul Hasan Raj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10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Obaid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10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 w:val="20"/>
                <w:szCs w:val="28"/>
              </w:rPr>
              <w:t>Mohammad Sazzad Uddin Bhui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10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orsha Akter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10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Yeariz Rab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110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feul Islam Shaw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1020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ia Sul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30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Dibya Joti Chakrabarty Ar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3020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Zubair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302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Zayed Maru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srat Afrin S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20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rafat Azad Shor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2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u Tale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2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bbir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dhon Ghosh Pu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2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halul Islam Bap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ijoya Rani 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20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fiq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2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zabin Arju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2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enaz Tu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3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awser Jamel Say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asib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Jahidul Islam Kaz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k. Rimon Hossain Sheh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bbir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Naeem Chowd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hin Islam S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jana Akter Pri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arvin Akter Bris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Dipa Akter No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srat Jahan Lami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ofazzal Hossain Po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mann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hoheli Kha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4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njida Beg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4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njida Beg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srath Jahan Tanj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onmoy Sing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Nazm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ohan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3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Chabane Ali Dj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4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okaiya Kha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5104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bbir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2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shrak Jahan Dhip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20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.M. Tamim Maham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20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ingku Chowdh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20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brina Haque Pr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20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anij Fatima Rupa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2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Usmita Tahosin Ek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21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srat Jahan Ke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21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ahamatuzz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2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jila Chowdhury Tas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2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mudul Hasan Bhui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ia Tasnim Moum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rmin Sultana Tan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ishal Ha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2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ia Afrin Su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20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umi Mahm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20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Md. Imran Chowdhury Say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ir Hossan S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Nazm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omaya Akter Sa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dulla Al Gal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Summya Majumder Auh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Khairul A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ohanur Rah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jedul Ha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hayma Afrin Lub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5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srat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niratul Ferdous Srab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ika Tabassum Arp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ymon Hasan Som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srat Jahan Mazumder If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0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kib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sel Ho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rin Haque 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hmida Sul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ysha Tasnova Shar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jim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shiur Rahman Mih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ia Sul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4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Md. Mahfuzur Rahman Mid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abrina Aktar Mi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hnaf Atik An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amira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Zarin Tasn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kida Rah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sraful Maf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5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21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yeda Mom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3103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hanara Ar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3103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hanara Ar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72030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hademul Haque R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73030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oni 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6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81033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d. </w:t>
            </w:r>
            <w:r>
              <w:rPr>
                <w:b/>
                <w:spacing w:val="-2"/>
                <w:sz w:val="28"/>
                <w:szCs w:val="28"/>
              </w:rPr>
              <w:t>Moniruzz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3030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Hasibul Hasan Sha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3030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ehedi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30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rchita R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31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ir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31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wshin Afifa 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32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kib 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32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habubul Ha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32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ohag Mi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32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isha Kha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32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nirul Islam Nip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32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tap Sa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3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kib Hos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30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Rahat Islam Sup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30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ourav Hossain S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3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ubayed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3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ia Af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30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inku khondo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3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Mohammed Y.A.Eiada Am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0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kibul Islam Shak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6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biha Yas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0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Mim Kha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vir Ahmed J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1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jid Maham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1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ehedi Hassan Rid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7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1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anta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1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K Iktear Ahmed Cho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zila Ha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1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ohanuzzaman Ri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31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urin Khanam Ea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MD. WAYSHIK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kibul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Parves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0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owaib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0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ik Kumar 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0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ia Sultana Arp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kibul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0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rkan Sar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0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hammad Abu Ray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0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Fahim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1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asin Esrak Ma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1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ijoy Kumar Mond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1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shtiaq Shahri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1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Faisal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2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vir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7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2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Tanjim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2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Cs w:val="28"/>
              </w:rPr>
              <w:t>Mohammad Mareful Alam S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2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Rabioul Hasan Shu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2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Cs w:val="28"/>
              </w:rPr>
              <w:t>MD. FAHIM CHOWDHURY J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2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ehedi Has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8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2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st. Niv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2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han Shahri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2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u Suf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3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zan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3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dullah Al Sae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3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uktadir Rash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3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essica Alam J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3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amiul Reza 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3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Zarin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33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Ali Mohammad Nasir Ud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abira Mahbuba 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Easin Hossain Raf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Lim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ia Afrin So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0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jima Islam Shy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0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orifuzz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0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mima Shammi Suro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0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tema Ni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0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zid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0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ahid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08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iqul Islam Fah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ir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1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owrov Chandra D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1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Labone Sarker 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1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Gazi Faiz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16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2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r Mohamm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32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Taufic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Cs w:val="28"/>
              </w:rPr>
              <w:t>APU CHANDRA SUTRA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0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DUL MAN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0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hia Tasnim Anw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1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ashib Mi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1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urba Kumar Bisw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2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dil Afran Rat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2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srat Jahan Ri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2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st. Masuma Akter Lame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3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imta Ar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3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edwan Rashid 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3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hrima Haque Tan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3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ahabud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4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d. Shadekur Jaman Shif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34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Nafiul Riz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maya Shams S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0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stafa Fahim Abr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0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aniz Fatema Ka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0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Naim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416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1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T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1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ufyda Islam Bar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2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d. Shahriar Hossain Has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3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FTEKHAR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3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ifat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3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antika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3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adia Akter 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3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urjoy Bor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33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shedul Islam R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adi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Saba Tasfia Tasnim Chowdh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. M. Mafi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asibul Huda Monm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D. ASADULLAH SHIB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Ensan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Opsora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ifat Bin Tay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shrat Jahan 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Lulua Binte Mohamm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amrul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Umme Tahsina An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sraful 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liha Behe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iruz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tora Ghosh Ri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biul She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Ferdous Sha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ohedul Islam Sajj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Istiak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unnatun Na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2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ahmudur Rahman Tonm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dnan Sami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kib Mushaddik Rau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ain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sniya Sul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ahafuz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bbir Ahmed Ra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Yasin Ahmed Shu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riam Kaws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hamed Omar Bul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lman Sheik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Nilima Al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ubair Ahmed O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bbir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mi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zana Yas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uzahidur Rahman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Maruf Aham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Sadi Hasan Nil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omia Ak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2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adiHasan Mil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ia Sarker Ri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idoy Hasan Shaw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nzid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uhammad Abir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3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Imtiaz Sar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ihab Ud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uja Rani 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riful Alam M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miya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urnadeep Dwa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ushree Debnath T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azera Khatun Ra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. M Nib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skurah Kha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alima Khatun Me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hrier Ov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maiya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jan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frin Akter Do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rif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ost. Farheen Islam Badh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rin Islam Je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shruba Tasnem Oi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anna Sar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3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ia Yesmin Farjana 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rium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zmul Hu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0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ftakharAhmed Re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mia Af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ritre Gu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ahriar Islam Shak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handkar Saima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sif Esthia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osad Hossain Nis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mi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ishat Ny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edwan A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ab Khan Pran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MAI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adi Bin Az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mran Mahm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Rahat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zadur Rahman R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Fardin Al Shaf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ib Washib Tri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zia Sultana S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YED SAIF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fuj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iyanka Ra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amika Sarker Ke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miaya Af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omaira Afiat Sow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tu Kumar 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rshed Alam Saj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5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ahedi Zaman Za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. M. Shah Omar As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idwan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disamic Ahmed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Cs w:val="28"/>
              </w:rPr>
              <w:t>Md. Mokhlesur Rahman Mo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31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Yanish Chhe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32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fuz Ahmed Shim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2031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feen Al -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C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83090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fs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1090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RAJA FOI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90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.M. Nure Alam Siddi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90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u Muhammad Nu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9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Ummul Wora 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9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 M Naimur Hu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9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jak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9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shraf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9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fus Hasan Sou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9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Mahabub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obayer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Taher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5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uyena Akter Lab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srat Ja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sif Mahm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mudul Hasan Bin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Abir Hasan Al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7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jana Haque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.M. Shajidur Rah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eaz Ahemed Chowdh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eaz Ahemed Chowdh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Shanto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lifa Binte Zaman Swar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handaker Jahid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d. Mahmudul Hasan Sef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0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SHRAT JA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Zillfarjana 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Irfan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9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Eshrat Jahan 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9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ikat Shahr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9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u Ubaeid Rif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9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ifat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9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lma Jahan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90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uktheul Has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yem Kab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UMAIRA MAHM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usif Redwan 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7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edwan Ferd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aniz Fatema R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rmin Sultana E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unira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handokar Samia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8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zmus Sak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RIFATUL ISLAM KAN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umtahena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st. Israt Jahan Ni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ia Rahman Far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nnatul Cha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sif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tema Akter Labo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gar B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d. Mehbub Uddin Bhui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miul Islam E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usaddeqe Mahm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Shoharab Mi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itu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yma Rahman Mithi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kya Kha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Golam Hossain 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Umma Tansina Sultana Iv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ysha Farzana Ma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Mari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08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ftekhar Mahm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idur Bas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ourav Kanti B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shaingnu Marma Ka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haza Rokibul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13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rinTasnim Ort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r Amin Shish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ohfa A Mashruba Pr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ufajjal Hos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Esit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hana Bisw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man Sakib Aitizz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Moriom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amrul Hassan Rab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rif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smaul Hosna Pou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ms Zakir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fia Tabass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hanara Zaman Nob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ymonah Hossain Do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Md. Rezwanur Rahman Rat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nnatun Tasneem Ro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Cs w:val="28"/>
              </w:rPr>
              <w:t>Shahriar Mannan Imon Taluk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Kamal Hos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Noman Hasan Shish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13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0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njeda Islam Ri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Umme Saba Alam Hri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st. Monalisa Ak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jjad Hossan Tan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shnim Nis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20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Yeaseen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snim Tah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hinee Jahan Mo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ostafiz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Mahidi Ahsan Maru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mia Sul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nnatul Jo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siful Ho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temaTus Joh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hana Afrin N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re Alam Al R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min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hnaf Tahm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amunur Rash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91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Nahid Mahm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31060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d. Raton Hossain Taluk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3060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dullah Rak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6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Naim Ud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60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halid Hassan Naye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2060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Enamul Ha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20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60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Sajedur Rahman Saj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6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anta Kumar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60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Hasan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6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mud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6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oman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2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60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Hasibul Hasan S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60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hammad Din Mahm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jidul Islam Likh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0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namul Karim Hai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0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isur Rahman Hem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0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JIB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0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MD. ASADUL ISLAM JI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0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EHEDI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0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ia Islamtan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rafat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Dipto Kumar S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1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Intashar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1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jmus Sakib So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1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zrulIslam Saj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1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k. Raihana Iqbal Rosh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1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Moniruzz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Cs w:val="28"/>
              </w:rPr>
              <w:t>Mohammad Parvez Sarker Nay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2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dur Rah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2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Shahriar Akash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2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Boktier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52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2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Naimul Islam J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62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Santo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6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rjia Rahman Mow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6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nnatul Ferdause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6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k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6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bey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6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zhar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6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fiul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6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Raisul Islam Riy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60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iful Islam Soj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60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.M.Atik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61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Atikuzz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6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NIK M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6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ik Gho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6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ndip Datta Tur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60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ushik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60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KIBUL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60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Rimon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6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obiul Rob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61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iyad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61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im Hu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6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Mohammad Adnan Hasib U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6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hriar Saye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6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fi Bin A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6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dullah Al Juba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6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r Sajjad Salehin E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60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Sadman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60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Jubai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61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saduzzaman Shik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61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Jihad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2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62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yesha Siddika Mis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6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eharab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6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azzad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6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nnatul M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6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asibur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6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Tahmid Islam Raf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60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. Mahmud Hasan Ta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if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eikh Mashfi Ahsan Mit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ohammad Hossain Mur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hasan Hab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Zarir Bhuia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sif Ahmmed Ri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asum Billah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Yasin Saf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ominur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ffat Fahim Hrid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iron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Tasnim Hasan Sh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idoy R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2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imum Hasan A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Ibrahim Khan Bap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mse Tabrezi Mozad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sif Chowdh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10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Cs w:val="28"/>
              </w:rPr>
              <w:t>PRETHULA PROSHUN SAR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1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Nusrat Jahan Ni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3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iad Shish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k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unna Dew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Md. Ikramul Hasan Abir Bhui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i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srat Jahan Cha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0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oshiur Raho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dnan Shak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rafat Al Chis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Emran Hos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iloy Sa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fsah Ahmed S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d. Hasib Ahammed Meth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Naiem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d. Naimul Hossain Shish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l 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tikur Rahman Shys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rafat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61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ifatul Islam Ra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5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5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5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ib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5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3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205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dillahi Ahmed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50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Khirul Hasan Mehe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5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namul Ha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5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saduzzaman(Rh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5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bir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hid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hidul Islam Mi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kib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uzammal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Sakib Hasan An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ashanta Kumar 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amrul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yajid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kib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mim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u Sa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minul Islam Pal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50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 Md.Arif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5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ir Shariful A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5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eem Mark Chowdh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5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Wakiul A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5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shikuzzaman A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5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Younus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5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jit Hossain Sob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50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run Nabi Na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5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l Towf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50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nnatul Ferdosi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5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Elma Nazn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5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Zunayed Rashid Top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d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oyeb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dur Rahman Ta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miul Haque Re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abuj Dew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5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zraf Rahman M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u Arafath R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pu Mon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yen As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id Hasan Ru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ourov Chandra Sar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Sabbir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raiya Akter E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owsip A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50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omtaj Uddin Mah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E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71070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haimenul Islam Ash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71070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kibul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107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mudul Hasan Shaj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07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zmul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207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Uzzal Mo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207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Zia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307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abub A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07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mran Aham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207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Rashed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7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asnain Majumder Ana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5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7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Ismail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70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Jahid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70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ssahdozz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7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hd. Habib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7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DULLAH AL FAH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7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rman Hossain Ab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11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tim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AT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6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70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rik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70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Mashrur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70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bbir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7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Apu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7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hadul Islam Li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70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itab Mrid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7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d. Sabbir Hossain Shov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7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ehedi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7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niy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7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up Sar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70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ourov Sa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1070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rkar Nahid Abe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oghu Raj Sh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okammal Hos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Shaharia Hos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oshin Tabass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wagato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asud R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zib Chowdh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Emdadul Islam Nay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6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iraz Hossain Sak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Miraj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ohin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ditto Rahman Nir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207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fsan Fariz Fi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7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Wali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07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rik Bin Zaman Ma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7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1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abiba Beg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1120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amika Sarker An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112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hinley Tobg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in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bey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Farzana Akter Swe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nzida Surmin 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ohammad Tarek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nnatul Fardous Pin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manna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buba Chowdhury Se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harmin Kha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0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anish Fath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abiba Borkatullah R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12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imla Kha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brina Akter Swe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miy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zia Akter 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ka Aktar 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7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Nusrat Jahan T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d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OYANTI KARM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shrin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ia Sul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sneem An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8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ome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NJID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Mst. Mohsina Akt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hina Islam Ma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mprosad 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jana Kha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st.Sathi Ak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28"/>
              </w:rPr>
              <w:t>TAMANNA TAJRIMIN TI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nnatul Marjuka 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rjana Akter N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s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srin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Israt Jahan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ojia Jannat Me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0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maiya Akter Jo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st. Sumaiya Mohsina M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Abdur Rah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Khadiza Akter R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121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ym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08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mita Rani Si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ria Zaf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Oishi Rahman Mun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ril Elizabeth Co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Nusrat Ja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shmita Nibadita Pal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12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Dilruba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Nusrat Kha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st. Moumit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Rozi Sidd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re Jannat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Fahmida Sul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Zainab Binte Abb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ish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amik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unzila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rin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eya 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ubaidha Naiem Ne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fifa Sarker Lo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ito R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hem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iya Rahman M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Hafsa Ak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tn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ohosena Akter M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12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owsifa T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mud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a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fshanu Shanam Su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fnan Dew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Oishorjo Hassan Ah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20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una Z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okey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annya Adhik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rittika Florence Roza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ova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dia Afrin Li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mia Yasir Shint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manna Jannat 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Eva Akter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amika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fisa AymanTam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yesha Rifate 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anzila Afrad P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ultana Ak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owfika Jahan Ton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ishat Sultana Ani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frin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iyanka Majum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0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y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rvin Ay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20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rgho Baro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 Tawfik Tahr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 Mozakkir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zizul Ha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3312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nu Majum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2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2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h Abdur Rah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13020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bdullah AL Fah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srat Jahan 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rif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keya Siddi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Rai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sif Aha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Tanzid Sarkar S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d.Mazhar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Jarin Rosni Bohn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Irin Ak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AHEA ISLAM 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0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hakila Tabass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102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ohd. Monirul Islam Sha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2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Md. Mustafizur Rahman Hrid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ngkon Must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6"/>
                <w:szCs w:val="28"/>
              </w:rPr>
              <w:t>Md. Siddiqur Rahman Rif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2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idratul Mantaha Shit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20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jmir Ho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20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RAKIB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ELCT Oral Test Attendance Sheet Spring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28"/>
          <w:szCs w:val="28"/>
        </w:rPr>
        <w:t>Date: 29-05-2025                                                     Time: 01.00PM-0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Room No 621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510"/>
        <w:gridCol w:w="135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20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zmayen Inki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20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.R.M.Far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2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usrat Ja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202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Mst. Sadia Beg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 w:before="67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2302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Zahra Ho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7" w:after="0"/>
              <w:ind w:left="0" w:hanging="0"/>
              <w:jc w:val="lef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B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0" w:after="0"/>
      <w:ind w:left="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7" w:after="0"/>
      <w:ind w:left="348"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25:00Z</dcterms:created>
  <dc:creator>Jahangir Alam</dc:creator>
  <dc:description/>
  <cp:keywords/>
  <dc:language>en-US</dc:language>
  <cp:lastModifiedBy>Jahangir alam</cp:lastModifiedBy>
  <cp:lastPrinted>2025-05-28T18:50:00Z</cp:lastPrinted>
  <dcterms:modified xsi:type="dcterms:W3CDTF">2025-05-28T13:19:00Z</dcterms:modified>
  <cp:revision>102</cp:revision>
  <dc:subject/>
  <dc:title/>
</cp:coreProperties>
</file>