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593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108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pril 29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48.1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pril 29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ON CONFLICT REMOVED SPRING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271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ossat. Anamika Nasrin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Previous Date &amp; Time: May 18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Maria Kibt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njit Maz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Farenda Tasneem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oni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9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ifat Sultana</w:t>
      </w:r>
    </w:p>
    <w:p>
      <w:pPr>
        <w:pStyle w:val="Normal"/>
        <w:numPr>
          <w:ilvl w:val="0"/>
          <w:numId w:val="9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d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Hasiba Mahmud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brahim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7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mzi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01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shraful Houqu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aib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ita Mazum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m Salma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hardo Roy Nil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V 201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rmin Akter Chowdhury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ous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202</w:t>
      </w:r>
    </w:p>
    <w:p>
      <w:pPr>
        <w:pStyle w:val="Sitemap1"/>
        <w:numPr>
          <w:ilvl w:val="0"/>
          <w:numId w:val="3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Mohammed Kamruzzaman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zzad Islam Shoh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Sultana Shomp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t Ibne Mon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101</w:t>
      </w:r>
    </w:p>
    <w:p>
      <w:pPr>
        <w:pStyle w:val="Sitemap1"/>
        <w:numPr>
          <w:ilvl w:val="0"/>
          <w:numId w:val="1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aisa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rif Hossain Russ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u Kumar Ghos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ur Rahman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201</w:t>
      </w:r>
    </w:p>
    <w:p>
      <w:pPr>
        <w:pStyle w:val="Normal"/>
        <w:numPr>
          <w:ilvl w:val="0"/>
          <w:numId w:val="8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slima Khatun</w:t>
      </w:r>
    </w:p>
    <w:p>
      <w:pPr>
        <w:pStyle w:val="Normal"/>
        <w:numPr>
          <w:ilvl w:val="0"/>
          <w:numId w:val="8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ahjabin Z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r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304</w:t>
      </w:r>
    </w:p>
    <w:p>
      <w:pPr>
        <w:pStyle w:val="Normal"/>
        <w:numPr>
          <w:ilvl w:val="0"/>
          <w:numId w:val="1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Oyshi Das Tonny</w:t>
      </w:r>
    </w:p>
    <w:p>
      <w:pPr>
        <w:pStyle w:val="Normal"/>
        <w:numPr>
          <w:ilvl w:val="0"/>
          <w:numId w:val="12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8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37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ya Akhter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if Ur Rahman J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GR 421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bur Talukder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tar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347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nisuzzaman Khan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riful Islam Sag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9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mud Hasan Niro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obaer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stiak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manna Siddiqua Ratna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eb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ek Mahmu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Tofayel Ahmed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zat Zilan Si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fi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Rafayet Rahman Ridoy</w:t>
      </w:r>
    </w:p>
    <w:p>
      <w:pPr>
        <w:pStyle w:val="Normal"/>
        <w:numPr>
          <w:ilvl w:val="0"/>
          <w:numId w:val="11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z Fate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isamic Ahmed A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Jahan Sathi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ima Rahman Pr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14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Tahira Mahbub </w:t>
      </w:r>
    </w:p>
    <w:p>
      <w:pPr>
        <w:pStyle w:val="Normal"/>
        <w:numPr>
          <w:ilvl w:val="0"/>
          <w:numId w:val="14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4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Hawlad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329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Alomgir Hossain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adul Haque Rah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329</w:t>
      </w:r>
    </w:p>
    <w:p>
      <w:pPr>
        <w:pStyle w:val="Normal"/>
        <w:numPr>
          <w:ilvl w:val="0"/>
          <w:numId w:val="12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Asif  Hossain</w:t>
      </w:r>
    </w:p>
    <w:p>
      <w:pPr>
        <w:pStyle w:val="Normal"/>
        <w:numPr>
          <w:ilvl w:val="0"/>
          <w:numId w:val="12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iminul Islam Tafs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NV 103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imana Islam Papry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ayeen Sarw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id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401</w:t>
      </w:r>
    </w:p>
    <w:p>
      <w:pPr>
        <w:pStyle w:val="Normal"/>
        <w:numPr>
          <w:ilvl w:val="0"/>
          <w:numId w:val="13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uhammad Enamul Quadir</w:t>
      </w:r>
    </w:p>
    <w:p>
      <w:pPr>
        <w:pStyle w:val="Normal"/>
        <w:numPr>
          <w:ilvl w:val="0"/>
          <w:numId w:val="132"/>
        </w:numPr>
        <w:rPr/>
      </w:pPr>
      <w:r>
        <w:rPr>
          <w:sz w:val="22"/>
          <w:szCs w:val="22"/>
        </w:rPr>
        <w:t>New Date &amp; Time : May 27, (9:00pm-12:00pm)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iy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har Masum 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na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Limon Hossain Raj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dull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MEC 28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A K M Solayman Haque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es Ahmed Shatab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ajlay Rabbi Shak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NG 305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Fawzia Yakub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yed Nadim Ha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SSC 205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 A Sattar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9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 Muhammad Nu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 Naimur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HRM 302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rif Rana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2:00pm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ahim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ya Hoque Ni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n Kaz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GR 411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Jabed Ali Mirza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Arfina Z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HRM 301</w:t>
      </w:r>
    </w:p>
    <w:p>
      <w:pPr>
        <w:pStyle w:val="Sitemap1"/>
        <w:numPr>
          <w:ilvl w:val="0"/>
          <w:numId w:val="7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s. Nayma Iftakhar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miur Rahman Sak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a Sultana Mon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sha Z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HRM 301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Jamee Ahmed</w:t>
      </w:r>
    </w:p>
    <w:p>
      <w:pPr>
        <w:pStyle w:val="Normal"/>
        <w:numPr>
          <w:ilvl w:val="0"/>
          <w:numId w:val="12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ur Alam L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rin Kar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NG 102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Khadizatul  Kobra 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Bokhtiar Nafiz Ib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257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ehedi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zad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377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hidul Islam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 Mohiuddin Az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stiak Hossain Shak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mran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NG 102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 K M Aminur Rashid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jid Mahamu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Zahid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erun Ne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Farjana Hossain 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1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na Sult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 Masud Fah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av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11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11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4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muduzzaman Saz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nak Jahan Sith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Kazi Mahmudul Islam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19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een Safa Fee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CC 405</w:t>
      </w:r>
    </w:p>
    <w:p>
      <w:pPr>
        <w:pStyle w:val="Normal"/>
        <w:numPr>
          <w:ilvl w:val="0"/>
          <w:numId w:val="14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Md. Shamim Hossain</w:t>
      </w:r>
    </w:p>
    <w:p>
      <w:pPr>
        <w:pStyle w:val="Normal"/>
        <w:numPr>
          <w:ilvl w:val="0"/>
          <w:numId w:val="14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4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Abdur Rah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 Fah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US 301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ohel Rana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mayen Inki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ina Tabassum Sa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 Mamun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Limon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341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t. Asma Ul Hosna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iat Hossi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y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ma Akter Meg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m Iqbal Ro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shour Rahman Shuv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hafiqul Islam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i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THM 351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fiqul Islam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nhajul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u Re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BIO 253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ahim Ahmed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ya Ahamed Jann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HM 115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Naima Sharmin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ha Alamg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HM 115</w:t>
      </w:r>
    </w:p>
    <w:p>
      <w:pPr>
        <w:pStyle w:val="Normal"/>
        <w:numPr>
          <w:ilvl w:val="0"/>
          <w:numId w:val="12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Jahidul Islam </w:t>
      </w:r>
    </w:p>
    <w:p>
      <w:pPr>
        <w:pStyle w:val="Normal"/>
        <w:numPr>
          <w:ilvl w:val="0"/>
          <w:numId w:val="12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anaf Tanzim Sa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Anayet 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iminul Islam Nayeem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 Jal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14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141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4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uad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. Jannat Zakir Sat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CC 303</w:t>
      </w:r>
    </w:p>
    <w:p>
      <w:pPr>
        <w:pStyle w:val="Sitemap1"/>
        <w:numPr>
          <w:ilvl w:val="0"/>
          <w:numId w:val="13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13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Akhi Ta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ehedi Hasan Tus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asud Rana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nzid Sarkar Sa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zid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9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ha Mamtaz Mithi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Sitemap1"/>
        <w:numPr>
          <w:ilvl w:val="0"/>
          <w:numId w:val="6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s. Mehrin Mostafa Mumu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uzail Lay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Mallika De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Likhon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Osha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213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Hasibul Hassan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ugni-Ul-Aki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isal Imran 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ra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tikuzzaman Shuv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471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Ehteshamul Haque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san Jamil Zi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 Hena Mostofa Mam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iduan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471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Dr. Md. Abdul Awal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ossain Rub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3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uzad Mohammad </w:t>
      </w:r>
    </w:p>
    <w:p>
      <w:pPr>
        <w:pStyle w:val="Normal"/>
        <w:numPr>
          <w:ilvl w:val="0"/>
          <w:numId w:val="131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ikeatja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ma Khan Oys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ipta Mohon Das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un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8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hinur Alam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fia Mostaf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1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d. Nazir Ahmed </w:t>
      </w:r>
    </w:p>
    <w:p>
      <w:pPr>
        <w:pStyle w:val="Normal"/>
        <w:numPr>
          <w:ilvl w:val="0"/>
          <w:numId w:val="11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4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Teaseen Muns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a Tasnim Bithi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ul Arefin She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4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M Nurul Huda Bej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htasim Sah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Mohammad Sakib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natul Naima Ma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4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439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eem Mia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d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kat De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Oyshi Das Tonny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 S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 Bin Aw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Delower Hossen Sark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471</w:t>
      </w:r>
    </w:p>
    <w:p>
      <w:pPr>
        <w:pStyle w:val="Normal"/>
        <w:numPr>
          <w:ilvl w:val="0"/>
          <w:numId w:val="11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. Anisur Rahman</w:t>
      </w:r>
    </w:p>
    <w:p>
      <w:pPr>
        <w:pStyle w:val="Normal"/>
        <w:numPr>
          <w:ilvl w:val="0"/>
          <w:numId w:val="117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yhan Hoss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nhazur Rahman Shak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d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8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223</w:t>
      </w:r>
    </w:p>
    <w:p>
      <w:pPr>
        <w:pStyle w:val="Normal"/>
        <w:numPr>
          <w:ilvl w:val="0"/>
          <w:numId w:val="12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Hasibul Hassan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2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riq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CEN 223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if Ahmed Santo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azmul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3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103"/>
        </w:numPr>
        <w:spacing w:lineRule="auto" w:line="276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Titu Miah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nvir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 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na Fate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riot Ull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MGT 403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ohel Rana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ha Mahfuz Dip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ECO 102</w:t>
      </w:r>
    </w:p>
    <w:p>
      <w:pPr>
        <w:pStyle w:val="Normal"/>
        <w:numPr>
          <w:ilvl w:val="0"/>
          <w:numId w:val="61"/>
        </w:numPr>
        <w:spacing w:lineRule="auto" w:line="276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Bilkis Raihana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l Al Ashraf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w Date &amp; Time : May 27, (9:00am-12:00pm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vious Date &amp; Time: May 2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ed Enayaet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24-12-22T15:20:00Z</cp:lastPrinted>
  <dcterms:modified xsi:type="dcterms:W3CDTF">2025-04-29T11:14:00Z</dcterms:modified>
  <cp:revision>9583</cp:revision>
  <dc:subject/>
  <dc:title>March 27, 2013</dc:title>
</cp:coreProperties>
</file>