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48895</wp:posOffset>
            </wp:positionV>
            <wp:extent cx="75057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b/>
          <w:sz w:val="52"/>
          <w:szCs w:val="52"/>
        </w:rPr>
        <w:t xml:space="preserve">IUBAT—International University of Business Agriculture and Technolo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6470</wp:posOffset>
                </wp:positionH>
                <wp:positionV relativeFrom="paragraph">
                  <wp:posOffset>-480695</wp:posOffset>
                </wp:positionV>
                <wp:extent cx="2171700" cy="5588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75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bruary 25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2.35pt;height:45.35pt;mso-wrap-distance-left:9.05pt;mso-wrap-distance-right:9.05pt;mso-wrap-distance-top:0pt;mso-wrap-distance-bottom:0pt;margin-top:-37.85pt;mso-position-vertical-relative:text;margin-left:776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bruary 2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ID TERM EXAMINATION SCHEDU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SPRING” SEMESTER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60"/>
        <w:gridCol w:w="6210"/>
        <w:gridCol w:w="56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&amp;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am-10:30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am-01:00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00pm-03:30pm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-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271 Farm Mgt MAN (A,B,C,D,) #</w:t>
              <w:br/>
              <w:t>AGR 411 JAM (A) #</w:t>
              <w:br/>
              <w:t>BUS 203 new DEA (A) # DSF (B) #</w:t>
              <w:br/>
              <w:t>CEN 341 MEH (A,B,) # MSAS (C,D,) #</w:t>
              <w:br/>
              <w:t>CEN 377 Geo Engg NI (A,B,) # MSAS (C) #</w:t>
              <w:br/>
              <w:t xml:space="preserve">CSC 391 MK (A) # AR (B,C,) # RIM (D,E,) # MMK (F,G,) #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(H) # MH (I,J,) #</w:t>
              <w:br/>
              <w:t>ECO 305 DBR (A) #</w:t>
              <w:br/>
              <w:t>EEN 329 Digilic Log Desin MKN (A) #</w:t>
              <w:br/>
              <w:t>ENG 102 Eng Comp RAI (A,R,) # MKK (B,Q,) # HMNA (C) # MNT (D) # NF (E) # KIH (F) # MSF (G,V,) # SKSA (H,O,) # HFK (I) # KAM (J) # MNK (K) # AR (L) # MDD (M,S,) # MFT (N) # MSH (P) # MFA (T) # SM (W,U,) #</w:t>
              <w:br/>
              <w:t>ENG 105 MNS (A,B,) #</w:t>
              <w:br/>
              <w:t>ENG 203 Adv Eng MNK (A) # MRS (B,C,) # AIE (D) # MKU (E) # NF (F) # MFT (G) # HM (H) #</w:t>
              <w:br/>
              <w:t>ENG 301 DMR (A) #</w:t>
              <w:br/>
              <w:t>ENG 403 MZR (A,B,) #</w:t>
              <w:br/>
              <w:t>FIN 404 Mgt of Ins Busi AYK (A) #</w:t>
              <w:br/>
              <w:t>HRM 304 Tra &amp; Dev Mgt JA (A) #</w:t>
              <w:br/>
              <w:t>MEC 257 Mec of Solid DPI (A) # DSH (B) #</w:t>
              <w:br/>
              <w:t>MEC 271 Bas Mech -II DMN (A) # DFA (B) #</w:t>
              <w:br/>
              <w:t>NUR 203 Hum Phy MH (A) #</w:t>
              <w:br/>
              <w:t>THM 133 Food &amp; Beha Mgt FAF (A) #</w:t>
              <w:br/>
              <w:t>THM 317 Cul Heri Enter MAH (A) #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101 Fin Acc SI (A) #</w:t>
              <w:br/>
              <w:t>ACC 304 Acc of Mgt Con SS (A) #</w:t>
              <w:br/>
              <w:t>ACC 405 Adv Mana Acc MSH (A) #</w:t>
              <w:br/>
              <w:t>BIO 220 MAAS (A) #</w:t>
              <w:br/>
              <w:t>BIO 253 Biotec &amp; Plan Bre DFA (A) #</w:t>
              <w:br/>
              <w:t>BOT 107 Crop Bot DSNS (A,B,) # DSKR (C) #</w:t>
              <w:br/>
              <w:t>CEN 205 SMSUK (A) #</w:t>
              <w:br/>
              <w:t>CEN 231 Engi Mech MMRR (A) # MEH (B) #</w:t>
              <w:br/>
              <w:t>CEN 479 Adv Rein Con MI (A,B,) #</w:t>
              <w:br/>
              <w:t>CSC 103 Fun of Com &amp; App MRH (A) # AH (B,G,) # MAB (C) # PD (D,H,M,) # MJF (DA/1) # FMM (E) # JAN (F,Q,) # NH (I) # RSM (J) # ITH (K) # AAL (L,P,) # KJRS (N,O,) # RI (T) # MK (S) # NM (R) #</w:t>
              <w:br/>
              <w:t>CSC 307 Ope Sys MRH (A,B,C,) # DMD (D,E,F,) # MAHE (G,H,) # SM (I,J,) # RI (K) #</w:t>
              <w:br/>
              <w:t>ECO 301 SNK (A) #</w:t>
              <w:br/>
              <w:t>EEN 215 DBS (A) #</w:t>
              <w:br/>
              <w:t>EEN 413 DAA (A) #</w:t>
              <w:br/>
              <w:t>ENG 201 DMR (A) #</w:t>
              <w:br/>
              <w:t>ENG 310 SSA (A) #</w:t>
              <w:br/>
              <w:t>ENV 201 Env Sic DSM (A,B,) #</w:t>
              <w:br/>
              <w:t>HRM 301 Hu Res Mgt NI (A) # JA (B) #</w:t>
              <w:br/>
              <w:t>MEC 173 Int to Mech Engg DMR (A) #</w:t>
              <w:br/>
              <w:t>MEC 371 Mec of Mach DPI (A) #</w:t>
              <w:br/>
              <w:t>MEC 423 AZAS (A) #</w:t>
              <w:br/>
              <w:t>THM 351 SI (A)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201 Cost Acc SS (A,B,) # MTK (C) #</w:t>
              <w:br/>
              <w:t>AGR 203 Plnat Phy DIH (A,B,) #</w:t>
              <w:br/>
              <w:t>AGR 371 DFS (A,B,) #</w:t>
              <w:br/>
              <w:t>AGR 401 Ani Scie DST (A) #</w:t>
              <w:br/>
              <w:t>BDS 101 MSM (A) #</w:t>
              <w:br/>
              <w:t>BEN 101 JU (A) #</w:t>
              <w:br/>
              <w:t>BIO 101 Gen Bio RH (A) # MAAS (B) #</w:t>
              <w:br/>
              <w:t>CEN 267 Flu Mech NI (A) # AUH (B) # SKB (C) # SMSUK (D) #</w:t>
              <w:br/>
              <w:t>CEN 401 Irri &amp; Flood Con DEQ (A,B,C,) #</w:t>
              <w:br/>
              <w:t>CSC 105 new MMT (A) # MFI (B) # MR (C,D,) #</w:t>
              <w:br/>
              <w:t xml:space="preserve">CSC 283 Prog (C++) ASMSA (A,B,) # TTB (C) # MAT (D) #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S (E) #</w:t>
              <w:br/>
              <w:t>CSC 439 SL (A) # SB (B,C,) # MFI (D,E,) # JJS (F,G,) # ASMSA (H) # ARN (I,J,) # RI (K,L,) # NM (M) #</w:t>
              <w:br/>
              <w:t>EEN 265 Ele Ana &amp; Des I SC (A) # KMRA (B) #</w:t>
              <w:br/>
              <w:t>EEN 455 Pow Sta DAA (A) #</w:t>
              <w:br/>
              <w:t>ENG 298 PDS (A) #</w:t>
              <w:br/>
              <w:t>ENG 306 SSA (A) #</w:t>
              <w:br/>
              <w:t>MEC 285 Ind Qua Cont DSH (A) #</w:t>
              <w:br/>
              <w:t>NUR 114 Int to Nur I KA (A) #</w:t>
              <w:br/>
              <w:t>PHY 121 DMR (A) #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ART 202 Care Plan &amp; Dev All Sec</w:t>
            </w:r>
            <w:r>
              <w:rPr/>
              <w:t xml:space="preserve"> MTK (A,F,) #706, MK (B) #707, DST (C,J,) #708, NI (D,I,) #724, MMI (E,N,) #1006, KMI (M) #1007, MHM (L,K,) #1008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MFA (H) #1009, JA (G) #102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3-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4 SS (A) #</w:t>
              <w:br/>
              <w:t>AGR 373 Ent DKSI (A) #</w:t>
              <w:br/>
              <w:t>AGR 453 Pomo &amp; Org Far PDMFM (A,B,) #</w:t>
              <w:br/>
              <w:t>ART 102 Edu Plan MAB (A) # FMM (B) # MRH (C) # AH (D) # RH (DA/1,E,) # DFS (F,Q,) # RIM (G) # DSM (H) # MMI (I,L,) # AK (J,K,) # NI (M) # SI (N,S,) # MMA (O) # MAH (P) # ATMSA (R) # MAAS (T) #</w:t>
              <w:br/>
              <w:t>CEN 307 Open Chan Flo DAH (A) # MMRR (B,C,) #</w:t>
              <w:br/>
              <w:t>CSC 197 TTB (A,B,C,) # MMT (D,E,F,) # NM (G,H,) # RF (I,J,) # AMS (K) #</w:t>
              <w:br/>
              <w:t>ECO 402 Eco of Nat Env Pro DGR (A) #</w:t>
              <w:br/>
              <w:t>EEN 315 Ele Ana &amp; Desi II DMM (A,B,) #</w:t>
              <w:br/>
              <w:t>ENG 106 TT (A,B,) #</w:t>
              <w:br/>
              <w:t>ENG 202 JU (A) #</w:t>
              <w:br/>
              <w:t>ENG 307 HMNA (A) #</w:t>
              <w:br/>
              <w:t>MEC 231 Bas Mec -I KMSI (A) # DFA (B) #</w:t>
              <w:br/>
              <w:t>MEC 263 Mea &amp; Qua Cont DDS (A) # SA (B) #</w:t>
              <w:br/>
              <w:t>MGT 201 Mgt Pro KMFA (A,B,) # JA (C) #</w:t>
              <w:br/>
              <w:t>MGT 302 Proj Mgt MKH (A,SUP.,) #</w:t>
              <w:br/>
              <w:t>NUR 401 MMA (A,B,) # RH (C) #</w:t>
              <w:br/>
              <w:t>PHI 114 Int to Phi FH (A,D,) # MMSH (B,E,) # DFB (C) #</w:t>
              <w:br/>
              <w:t>PSY 105 Gen Psy MTN (A) # AD (B) # NJ (C,E,) # RP (D) # MMM (F) # MD (G) # MMH (H) #</w:t>
              <w:br/>
              <w:t>THM 161 Mana Commun SR (A) #</w:t>
              <w:br/>
              <w:t>THM 391 SEH (A) #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101 Agro DMS (A) # DMRK (B,C,) #</w:t>
              <w:br/>
              <w:t>AGR 301 Seed Sci Tech DMAH (A,B,C,) #</w:t>
              <w:br/>
              <w:t>AGR 421 DST (A,B,) #</w:t>
              <w:br/>
              <w:t>BUS 201 Busi Comm SMAR (A) # MMI (B) # ZRS (C,D,) # DMNS (E,G,) # MHM (F) # KMI (H) #</w:t>
              <w:br/>
              <w:t>CEN 343 Env Engg I RSM (A,B,C,) #</w:t>
              <w:br/>
              <w:t>CSC 347 MMHI (A,B,C,) # IAM (D,E,) # MAT (F) # MJF (G,I,) # DAS (H) # MAHE (J,K,) # AMS (L,M,O,) # MKSK (N) # KJRS (P) #</w:t>
              <w:br/>
              <w:t>EEN 225 Cir Ana -II DMM (A) #</w:t>
              <w:br/>
              <w:t>EEN 347 DAA (A) #</w:t>
              <w:br/>
              <w:t>ENG 302 MZR (A) #</w:t>
              <w:br/>
              <w:t>ENG 400 MZR (A) #</w:t>
              <w:br/>
              <w:t>FIN 403 Mgt of Fin Ins SSAW (A) #</w:t>
              <w:br/>
              <w:t>MEC 215 KMSI (A) #</w:t>
              <w:br/>
              <w:t>MGT 403 Stra Mgt DMSR (A) #</w:t>
              <w:br/>
              <w:t>THM 001 Food Hy &amp; Nutri DBT (A) #</w:t>
              <w:br/>
              <w:t>THM 302 Human Res Mgt SI (A)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 371 AR (A) # ITH (B) #</w:t>
              <w:br/>
              <w:t>CEN 471 Trans Engi -II AR (A,B,C,) #</w:t>
              <w:br/>
              <w:t>CHM 115 Gen Chm DSI (A) # DNS (B,F,) # DMJI (C) # MAH (D) # MHI (E) #</w:t>
              <w:br/>
              <w:t>CHM 117 Gen Chm DMJI (A) # DHR (B) # AK (C,E,) # MHI (D) # DMWK (F) # MAH (G) # DSI (H) #</w:t>
              <w:br/>
              <w:t>ECO 404 MTM (A) #</w:t>
              <w:br/>
              <w:t>EEN 431 Trans of Inf MK (A,B,) #</w:t>
              <w:br/>
              <w:t>ENG 209 MFA (A) #</w:t>
              <w:br/>
              <w:t>ENG 404 KA (A) #</w:t>
              <w:br/>
              <w:t>FIN 302 Cor Fin DMM (A) #</w:t>
              <w:br/>
              <w:t>HRM 401 Org Stru &amp; Design MK (A) #</w:t>
              <w:br/>
              <w:t>MEC 437 Prin of Tur AW (A) #</w:t>
              <w:br/>
              <w:t>NUR 102 Heal &amp; Well MH (A) #</w:t>
              <w:br/>
              <w:t>PHY 109 Gen Phy FASA (A) # IJ (B) # MHRK (C,I,) # MIN (D,E,G,) # MUHM (F) # ZA (H) #</w:t>
              <w:br/>
              <w:t>PHY 111 Phy ZA (A) # MUHM (B,F,) # DMR (C) # FASA (D) # IJ (E) #</w:t>
              <w:br/>
              <w:t>SOC 201 Rural Soc DBR (A) #</w:t>
              <w:br/>
              <w:t>THM 405 Stra Mgt -II MMI (A) #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03-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303 Tax MTK (A,D,) # SI (B,C,) #</w:t>
              <w:br/>
              <w:t>AGR 381 Horti Prod DAYH (A,E,) # DSNS (B) # DFA (C,D,) #</w:t>
              <w:br/>
              <w:t>ENG 107 MNH (A,B,) #</w:t>
              <w:br/>
              <w:t>ENG 303 AIE (A) #</w:t>
              <w:br/>
              <w:t>ENV 103 Int to Env DMSI (A,G,S,) # MRD (B,F,I,N,) # DFA (C,L,P,R,) # DRIP (D,DA/1,E,T,) # DMSM (H,J,M,Q,) # DAR (K,O,) #</w:t>
              <w:br/>
              <w:t>MAT 107 Mat MSS (A) # SA (B) #</w:t>
              <w:br/>
              <w:t>MAT 197 Calculus II MSZ (A,E,F,) # MMB (B,C,G,) # BMJR (D) #</w:t>
              <w:br/>
              <w:t>MAT 247 Num Ana RPL (A,F,M,) # BMJR (B,L,I,) # FTZ (C,E,) # DKD (D,G,) # SA (H,K,) # MSI (N,J,) #</w:t>
              <w:br/>
              <w:t>MAT 257 RLD (A,C,) # RPM (B) #</w:t>
              <w:br/>
              <w:t>MKT 401 Mkt Res KKSC (A) #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431 Dairy Prod DST (A,B,) #</w:t>
              <w:br/>
              <w:t>BIO 207 Plant Eco &amp; Crop Cli DSKR (A) # DMAK (B,C,) #</w:t>
              <w:br/>
              <w:t>ENG 204 AR (A) #</w:t>
              <w:br/>
              <w:t>ENG 401 ATMSA (A,B,) #</w:t>
              <w:br/>
              <w:t>FIN 301 Busi Fin MTK (A) # MHM (B) #</w:t>
              <w:br/>
              <w:t>HRM 402 Uni &amp;Coll Barga NI (A) #</w:t>
              <w:br/>
              <w:t>MAT 147 App Cal AAM (A,D,F,) # SIR (B,J,) # TI (C,E,) # SH (G,H,L,) # DMAI (I,K,) #</w:t>
              <w:br/>
              <w:t>MAT 167 Calculus I SIR (A,D,) # MSA (B,F,) # MSS (C,E,) #</w:t>
              <w:br/>
              <w:t>MAT 219 Lin Alg TI (A,E,) # MSI (B,H,) # MSZ (C) # MI (D) # AAM (F) # DMAI (G) # SH (I) # MMB (J,K,) #</w:t>
              <w:br/>
              <w:t>MAT 237 Calculus III MI (A,B,E,) # MSA (C) # RPM (D,F,) #</w:t>
              <w:br/>
              <w:t>NUR 219 Med Sur Nur SDB (A,B,)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1 Inter Acc MSH (A) #</w:t>
              <w:br/>
              <w:t>BUS 101 Int to Busi MAC (A) # MK (B) # JA (C) # MHM (D) # KMI (E,G,) # SMAR (F) # SIS (H) #</w:t>
              <w:br/>
              <w:t>BUS 301 Bus Res DMSR (A,SUP.,) #</w:t>
              <w:br/>
              <w:t>CEN 347 AK (A,B,C,) #</w:t>
              <w:br/>
              <w:t>CSC 183 Prog C SA (A,B,) # DMAA (C,D,) # MNA (E) # MFST (F) # SL (G,H,) # (M,L,) # DMD (K) # MSM (J,I,) #</w:t>
              <w:br/>
              <w:t>CSC 455 MH (A,M,) # MMR (B,C,D,) # MAT (E) # KD (F) # ARN (G,H,) # MMK (I,J,) # RIM (K,L,) #</w:t>
              <w:br/>
              <w:t>EEN 373 Mic Pro Sys Ana DAH (A) #</w:t>
              <w:br/>
              <w:t>ENG 207 MRBS (A) #</w:t>
              <w:br/>
              <w:t>ENG 210 TT (A) #</w:t>
              <w:br/>
              <w:t>FIN 402 AYK (A,SUP.,) #</w:t>
              <w:br/>
              <w:t>MEC 267 Flu Mec I AMSI (A) # MSR (B) #</w:t>
              <w:br/>
              <w:t>MEC 391 DMN (A) #</w:t>
              <w:br/>
              <w:t>MKT 302 Con &amp; Buy Beha KMFA (A) #</w:t>
              <w:br/>
              <w:t>NUR 415 Nur Adminsi MMA (A) #</w:t>
              <w:br/>
              <w:t>THM 201 DBT (A) #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ART 203 Care Plan &amp; Dev All Sec</w:t>
            </w:r>
            <w:r>
              <w:rPr/>
              <w:t xml:space="preserve"> OG (A,B,C,) #724, AMSI (D) #706, RTN (E) #707, RI (F) #708, KD (G) #1006, AYK (M) #1007, DMR (L) #1008, KKSC (K) #1009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FI (J) #1022, DFAJ (I,H,) #1023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03-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403 Adv Cost Acc DAH (A) #</w:t>
              <w:br/>
              <w:t>AGR 311 Agri. Ext. Com. JAM (A,B,) #</w:t>
              <w:br/>
              <w:t>CEN 441 TR (A) # AUH (B,C,) #</w:t>
              <w:br/>
              <w:t>CSC 469 RF (A,B,) # DMAA (C) # MFST (D,E,) # FMM (F,G,) # MSM (H) # DFAJ (I,J,) #</w:t>
              <w:br/>
              <w:t>ECO 101 Prin of Mic Eco ODT (A,D,F,) # MTM (B,C,E,) #</w:t>
              <w:br/>
              <w:t>ECO 102 Prin of Mac Eco SNK (A) # DBR (B) #</w:t>
              <w:br/>
              <w:t>ECO 483 DGR (A) #</w:t>
              <w:br/>
              <w:t>EEN 441 SMRK (A) #</w:t>
              <w:br/>
              <w:t>ENG 103 Bas Eng LAM (R) #</w:t>
              <w:br/>
              <w:t>ENG 108 MRBS (A,B,) #</w:t>
              <w:br/>
              <w:t>ENG 304 FY (A) #</w:t>
              <w:br/>
              <w:t>MEC 453 Pro Eva, Pla Mgt AW (A) #</w:t>
              <w:br/>
              <w:t>MKT 304 Adv &amp; Sal Mgt DST (A) #</w:t>
              <w:br/>
              <w:t>MKT 402 Int Mkt KMFA (SUP.) #</w:t>
              <w:br/>
              <w:t>PHI 205 MMSH (A) #</w:t>
              <w:br/>
              <w:t>THM 115 Front Offi Mgt MAH (A) #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300 Aud DMM (A) # AYK (B) # SI (C,D,) #</w:t>
              <w:br/>
              <w:t>ACC 406 Adv Fin Acc DAH (A) #</w:t>
              <w:br/>
              <w:t>AGR 205 Agro-Fores DAC (A,B,) #</w:t>
              <w:br/>
              <w:t>AGR 441 Food Por DSM (A) #</w:t>
              <w:br/>
              <w:t>CEN 213 Civil Engg Mat FFT (A) #</w:t>
              <w:br/>
              <w:t>CEN 257 Mec of Solid FFT (A,B,C,) # OG (D) #</w:t>
              <w:br/>
              <w:t>CEN 323 Ana &amp; Des of Rein Con I AK (A,D,) # ITH (B,C,) #</w:t>
              <w:br/>
              <w:t>CHM 147 AJMSK (A) # DSS (B,C,D,) #</w:t>
              <w:br/>
              <w:t>CSC 231 SR (A,B,C,) # HRC (D,E,F,) # SM (G,H,) # MKSK (I,J,) # MR (K) #</w:t>
              <w:br/>
              <w:t>CSC 329 MAH (A,B,) # MRSA (C) # MMR (D) # AH (E) #</w:t>
              <w:br/>
              <w:t>ECO 201 SNK (A) #</w:t>
              <w:br/>
              <w:t>EEN 257 Ele Mach -I MKN (A) #</w:t>
              <w:br/>
              <w:t>EEN 303 Lin Cir &amp; Systems DBS (A) #</w:t>
              <w:br/>
              <w:t>EEN 403 KMRA (A) #</w:t>
              <w:br/>
              <w:t>ENG 206 JU (A) #</w:t>
              <w:br/>
              <w:t>ENG 402 MAS (A,B,) #</w:t>
              <w:br/>
              <w:t>MEC 237 KMSI (A,B,) #</w:t>
              <w:br/>
              <w:t>MEC 457 SBS (A) #</w:t>
              <w:br/>
              <w:t>NUR 333 MSF (A) # JF (B)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 309 Stru Ana &amp; Desi I OG (A) # DMFH (B) # SRJ (C) # AB (D,E,F,) #</w:t>
              <w:br/>
              <w:t>CEN 451 DMFH (A) # MMRR (B) #</w:t>
              <w:br/>
              <w:t>CSC 471 EH (A,B,C,D,E,) # DAW (F,H,G,) # MAH (J,I,) #</w:t>
              <w:br/>
              <w:t>EEN 453 Pow Sys Ana AB (A) #</w:t>
              <w:br/>
              <w:t>ENG 211 MSM (A) #</w:t>
              <w:br/>
              <w:t>ENG 305 LAM (A) # FY (B) #</w:t>
              <w:br/>
              <w:t>ENG 408 DBLB (A) #</w:t>
              <w:br/>
              <w:t>HRM 303 Org Beha DHT (A) #</w:t>
              <w:br/>
              <w:t>MEC 337 SA (A) #</w:t>
              <w:br/>
              <w:t>MGT 401 Ent ZRS (A) #</w:t>
              <w:br/>
              <w:t>NUR 423 Profess issues MH (A) #</w:t>
              <w:br/>
              <w:t>SSC 101 Soil Sci AJMSK (A) #</w:t>
              <w:br/>
              <w:t>SSC 205 Soil Sur &amp; Cass DMAS (A,B,) #</w:t>
              <w:br/>
              <w:t>STA 240 Sta NJS (A,E,) # TA (B,F,) # MTA (C) # TSR (D,G,) # MRP (H) # TM (I,L,) # RRR (J,M,) # MMH (K) #</w:t>
              <w:br/>
              <w:t>THM 119 House Kee Mgt SR (A) #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NG 101 Bas Eng Comp</w:t>
            </w:r>
            <w:r>
              <w:rPr/>
              <w:t xml:space="preserve"> MKU (A) #1001, KA (B) #1002, MSF (C) #1003, SM (D) #1004, AIE (DA/1) #1005, MFH (E) #1006, MFT (F) #1007, HFK (G) #1008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NK (H) #1009, AR (I) #1022, MFA (J) #1023, MNS (K) #1024, MKK (L) #706, HM (T) #707, MNT (S) #708, KIH (Q) 7024, MSH (P) #801, HMNA (O) 802, SKSA (N) #803, RAI (M) #80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3-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373 Ent DKSI (B) #</w:t>
              <w:br/>
              <w:t>ART 204 RP (A,M,P,) # MD (B,I,L,) # MMH (C,F,J,T,N,) # MTN (D,H,R,O,) # MMM (E) # AD (G,K,S,Q,) #</w:t>
              <w:br/>
              <w:t xml:space="preserve">CEN 409 Stru ana &amp; Desi SRJ (A,B,) # DNMSH (C,D,) #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 (SUP.) #</w:t>
              <w:br/>
              <w:t>CSC 215 MMHI (A,B,) # KJRS (C) # DMAA (D) # ASMSA (E) # PD (F) # MSM (G) # JAN (H) # MJF (I) # MKSK (J) # SB (K) # MFST (L) #</w:t>
              <w:br/>
              <w:t>ECO 302 Agir Econo MAN (A) # SNK (B) #</w:t>
              <w:br/>
              <w:t>EEN 287 Ele Mache -II DTR (A,B,) #</w:t>
              <w:br/>
              <w:t>EEN 463 Swit &amp; Prot Relays DAH (A) #</w:t>
              <w:br/>
              <w:t>HRM 302 Com Mgt DAR (A) #</w:t>
              <w:br/>
              <w:t>MEC 313 Heat &amp; Mass Tran DDS (A) #</w:t>
              <w:br/>
              <w:t>MEC 403 AW (A) # DSH (B) #</w:t>
              <w:br/>
              <w:t>MGT 202 Leg env of Bus KKSC (A) # MK (B) # DMR (C) #</w:t>
              <w:br/>
              <w:t>THM 235 Cul Thew FAF (A) #</w:t>
              <w:br/>
              <w:t>THM 241 Hos Mkt Mgt MMI (A) #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321 Plan Nut DSAC (A,B,C,) # DMS (D) # DAYH (E) #</w:t>
              <w:br/>
              <w:t>CEN 223 Engi Geo &amp; Geom SMSUK (A,B,) #</w:t>
              <w:br/>
              <w:t>CEN 327 Engg Hy DEQ (A) # SKB (B,C,) #</w:t>
              <w:br/>
              <w:t>CSC 461 MRSA (A,B,C,) # MNA (D,E,F,) # AAL (G,H,) # IAM (I,J,) # SB (K) #</w:t>
              <w:br/>
              <w:t>EEN 483 SC (A) #</w:t>
              <w:br/>
              <w:t>ENG 406 MFH (A) #</w:t>
              <w:br/>
              <w:t>MEC 347 Flu Mec II AMSI (A) # MSR (B) #</w:t>
              <w:br/>
              <w:t>MKT 301 MKt Mgt MMI (A) #</w:t>
              <w:br/>
              <w:t>MKT 303 Sal &amp; Sales Mgt DMNS (A) #</w:t>
              <w:br/>
              <w:t>POP 301 Porod Ope Mgt ZRS (A) # KMI (B)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 241 Farm Pow Mech &amp; Irri Tech SUKE (A,B,) #</w:t>
              <w:br/>
              <w:t>ANT 208 KA (A) #</w:t>
              <w:br/>
              <w:t>ECO 304 Demo ODT (A) #</w:t>
              <w:br/>
              <w:t xml:space="preserve">EEN 183 Cir Ana KAB (A,I,J,) # RTN (B,F,) # MKN (C) #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(D,K,) # DMSH (E,N,M,) # SC (G) # DTR (H) # KMRA (L) #</w:t>
              <w:br/>
              <w:t>EEN 348 SMRK (A) #</w:t>
              <w:br/>
              <w:t>ENG 308 HFK (A) #</w:t>
              <w:br/>
              <w:t>MEC 401 Int Com Engin SA (A) #</w:t>
              <w:br/>
              <w:t>MGT 301 Mgt Inf MKH (A) # DAR (B) # MMI (C) #</w:t>
              <w:br/>
              <w:t>NUR 342 Men Hel Nur -II IM (A,B,) #</w:t>
              <w:br/>
              <w:t>THM 331 Res Mgt SEH (A) #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ENG 250 All Sec</w:t>
            </w:r>
            <w:r>
              <w:rPr/>
              <w:t xml:space="preserve"> MNT (A) #706, MSH (B) #707, MRBS (C) #708, MDD (D,V,) #724, KAM (E,O,) #1001, MKU (F) #1002, TT (G) #1003, MRS (H,K,) #1004, HM (I) #1005, MSM (J,P,) #1006, NF (L,X,) #1007, MAS (W,S,) #1008, SSA (U,N,) #1009, KIH (T) #1022, FY (R) #1023, MNH (Q,M,) #124</w:t>
            </w:r>
          </w:p>
        </w:tc>
      </w:tr>
      <w:tr>
        <w:trPr/>
        <w:tc>
          <w:tcPr>
            <w:tcW w:w="1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Arial Unicode MS" w:hAnsi="Arial Unicode MS" w:eastAsia="Arial Unicode MS" w:cs="Arial Unicode MS"/>
          <w:sz w:val="26"/>
          <w:szCs w:val="32"/>
        </w:rPr>
      </w:pPr>
      <w:r>
        <w:rPr/>
      </w:r>
    </w:p>
    <w:sectPr>
      <w:footerReference w:type="default" r:id="rId3"/>
      <w:type w:val="nextPage"/>
      <w:pgSz w:orient="landscape" w:w="20160" w:h="12240"/>
      <w:pgMar w:left="576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5-02-25T13:19:00Z</cp:lastPrinted>
  <dcterms:modified xsi:type="dcterms:W3CDTF">2025-02-25T09:33:00Z</dcterms:modified>
  <cp:revision>8447</cp:revision>
  <dc:subject/>
  <dc:title>IUBAT – International University of Business Agriculture and Technology </dc:title>
</cp:coreProperties>
</file>