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ebruary 25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ebruary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 TERM EXAM ON CONFLICT REMOVED SPRING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201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wapan Kumar Saha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New Date &amp; Time : March 08, (2:00-03:30pm)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</w:rPr>
        <w:t>Previous Date &amp; Time: March 0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ul Haque Tu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f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l Ahmed Shoe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67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fwan Kabir Bhuiya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New Date &amp; Time : March 08, (2:00-03:30pm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vious Date &amp; Time: March 0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hba-Ul-Morsh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9</w:t>
      </w:r>
    </w:p>
    <w:p>
      <w:pPr>
        <w:pStyle w:val="Normal"/>
        <w:numPr>
          <w:ilvl w:val="0"/>
          <w:numId w:val="86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Jabunnesa Jahan Sara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New Date &amp; Time : March 07, (2:00-03:30pm)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Previous Date &amp; Time: March 0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jul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38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New Date &amp; Time : March 07, (2:00-03:30pm)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Previous Date &amp; Time: March 06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anul Ban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 Nazn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55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ohammad Harun-Ur-Rashid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New Date &amp; Time : March 08, (2:00-03:30pm)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Previous Date &amp; Time: March 07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hag Sark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401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Md. Shamim Hossai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New Date &amp; Time : March 09, (2:00-03:30pm)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 Sheikh 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hinur Alam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fia Mostaf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ipta Mohon Das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sib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Ishraq Tasnim Hossain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kh Sazza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2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ag Mi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aib Ra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9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za Zarin An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Jahan Sathi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mia Rahman Mub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Zaman J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91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ain Tafshir Chowdho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ana Akth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58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u Khondo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ohammad Nasir Udd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ohammed Motaher Hossain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rna Yeasme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oj Sai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1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Jabed Ali Mirza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New Date &amp; Time : March 08, (11:30-01:00pm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ous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 M Musa Khaled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Kawsar Uddin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New Date &amp; Time : March 09, (11:30-01:00pm)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onjit Maz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im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Hasiba Mahmu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w Date &amp; Time : March 10, (11:30-01:00pm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Maria Kibt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zizul Haq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10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Khadizatul  Kobra 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New Date &amp; Time : March 07, (9:00-10:30am)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Bokhtiar Nafiz Ib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Farhana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New Date &amp; Time : March 08, (9:00-10:30am)</w:t>
      </w:r>
    </w:p>
    <w:p>
      <w:pPr>
        <w:pStyle w:val="Normal"/>
        <w:numPr>
          <w:ilvl w:val="0"/>
          <w:numId w:val="53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a Rabb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THM 133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Farzana Al Ferdous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83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ura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han Ahmed Alve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57</w:t>
      </w:r>
    </w:p>
    <w:p>
      <w:pPr>
        <w:pStyle w:val="Normal"/>
        <w:numPr>
          <w:ilvl w:val="0"/>
          <w:numId w:val="29"/>
        </w:numPr>
        <w:spacing w:lineRule="auto" w:line="276"/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A.K.M. Parvez Iqbal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New Date &amp; Time : March 07, (9:00-10:30am)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Previous Date &amp; Time: March 06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unayed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ifat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53</w:t>
      </w:r>
    </w:p>
    <w:p>
      <w:pPr>
        <w:pStyle w:val="Normal"/>
        <w:numPr>
          <w:ilvl w:val="0"/>
          <w:numId w:val="75"/>
        </w:numPr>
        <w:spacing w:lineRule="auto" w:line="276"/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d. Ferdous Mondal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New Date &amp; Time : March 09, (11:30am-1:00pm)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Previous Date &amp; Time: March 07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M Musa Khal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102</w:t>
      </w:r>
    </w:p>
    <w:p>
      <w:pPr>
        <w:pStyle w:val="Normal"/>
        <w:numPr>
          <w:ilvl w:val="0"/>
          <w:numId w:val="80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 xml:space="preserve">Mr. Rubel Hossain 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80"/>
        </w:numPr>
        <w:rPr/>
      </w:pPr>
      <w:r>
        <w:rPr>
          <w:sz w:val="22"/>
          <w:szCs w:val="22"/>
        </w:rPr>
        <w:t>Previous Date &amp; Time: March 07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in Rashid Promi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erdousi Begum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>New Date &amp; Time : March 09, (11:30am-1:00pm)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>Previous Date &amp; Time: March 07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ul Hasan N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ehrin Mostafa Mum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March 07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s Hafsa 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Farjana Hossain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vious Date &amp; Time: March 07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av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V 103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imana Islam Papry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54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eda Jobida Shi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9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zida Ri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hahina Akter 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Mamun D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3</w:t>
      </w:r>
    </w:p>
    <w:p>
      <w:pPr>
        <w:pStyle w:val="Sitemap1"/>
        <w:numPr>
          <w:ilvl w:val="0"/>
          <w:numId w:val="73"/>
        </w:numPr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New Date &amp; Time : March 09, (2:00-3:30pm)</w:t>
      </w:r>
    </w:p>
    <w:p>
      <w:pPr>
        <w:pStyle w:val="Normal"/>
        <w:numPr>
          <w:ilvl w:val="0"/>
          <w:numId w:val="73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nu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97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iduzzaman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r Rahimi Jah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2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Bilkis Raihana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ina Fatem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Mallika D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revious Date &amp; Time: March 1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Osha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101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Sunan Islam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New Date &amp; Time : March 08, (11:30am-1:00pm)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jharul Islam he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ea Layla Tane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hiatul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4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wapan Kumar Saha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HRM 301</w:t>
      </w:r>
    </w:p>
    <w:p>
      <w:pPr>
        <w:pStyle w:val="Normal"/>
        <w:numPr>
          <w:ilvl w:val="0"/>
          <w:numId w:val="90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Jamee Ahmed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srafi Hasan Mo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ua Sanjat R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IO 253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ahim Ahmed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New Date &amp; Time : March 07, (11:30am-1:00pm)</w:t>
      </w:r>
    </w:p>
    <w:p>
      <w:pPr>
        <w:pStyle w:val="Normal"/>
        <w:numPr>
          <w:ilvl w:val="0"/>
          <w:numId w:val="67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ib Juba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>New Date &amp; Time : March 08, (9:00-10:30am)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at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31</w:t>
      </w:r>
    </w:p>
    <w:p>
      <w:pPr>
        <w:pStyle w:val="Normal"/>
        <w:numPr>
          <w:ilvl w:val="0"/>
          <w:numId w:val="9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Emdadul Haque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>Previous Date &amp; Time: March 06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h Newaz Shaw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01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shraful Houque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70"/>
        </w:numPr>
        <w:rPr/>
      </w:pPr>
      <w:r>
        <w:rPr>
          <w:sz w:val="22"/>
          <w:szCs w:val="22"/>
        </w:rPr>
        <w:t>Previous Date &amp; Time: March 07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tar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47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Mohammad Sakib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</w:rPr>
        <w:t>Previous Date &amp; Time: March 07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1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na Sulta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Previous Date &amp; Time: March 07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won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Previous Date &amp; Time: March 07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rian Raf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47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>New Date &amp; Time : March 08, (11:30am-1:00pm)</w:t>
      </w:r>
    </w:p>
    <w:p>
      <w:pPr>
        <w:pStyle w:val="Normal"/>
        <w:numPr>
          <w:ilvl w:val="0"/>
          <w:numId w:val="94"/>
        </w:numPr>
        <w:rPr/>
      </w:pPr>
      <w:r>
        <w:rPr>
          <w:sz w:val="22"/>
          <w:szCs w:val="22"/>
        </w:rPr>
        <w:t>Previous Date &amp; Time: March 07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4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war Nadim Shima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 Mamun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Limon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Torikul Islam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 Kat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ha Siddika 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ya Akhter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72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oor-E-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a Islam Rukaiya 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yr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1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rsalin Rahman Shiha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5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ew Date &amp; Time : March 09, (2:00-3:30pm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ehedi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23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nisuzzaman Khan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301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Previous Date &amp; Time: March 10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ha Alamg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f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5-02-25T10:58:00Z</dcterms:modified>
  <cp:revision>9396</cp:revision>
  <dc:subject/>
  <dc:title>March 27, 2013</dc:title>
</cp:coreProperties>
</file>