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44450</wp:posOffset>
            </wp:positionV>
            <wp:extent cx="441960" cy="357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UBAT–International University of Business Agriculture and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0425</wp:posOffset>
                </wp:positionH>
                <wp:positionV relativeFrom="paragraph">
                  <wp:posOffset>-412750</wp:posOffset>
                </wp:positionV>
                <wp:extent cx="14598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February 23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3.4pt;mso-wrap-distance-left:9.05pt;mso-wrap-distance-right:9.05pt;mso-wrap-distance-top:0pt;mso-wrap-distance-bottom:0pt;margin-top:-32.5pt;mso-position-vertical-relative:text;margin-left:5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February 23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ing-202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SCSE Section Class Schedul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-29pt;margin-top:3.55pt;width:731.85pt;height:35.55pt;mso-wrap-style:none;v-text-anchor:middle" type="_x0000_t136">
            <v:path textpathok="t"/>
            <v:textpath on="t" fitshape="t" string="Ramadan Time" style="font-family:&quot;Arial Black&quot;;font-size:18pt"/>
            <v:fill o:detectmouseclick="t" type="solid" color2="#009933" opacity="0.5"/>
            <v:stroke color="#3333cc" weight="1260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pict>
          <v:shape id="shape_0" fillcolor="black" stroked="f" o:allowincell="f" style="position:absolute;margin-left:-78.6pt;margin-top:59.6pt;width:99.45pt;height:39.65pt;mso-wrap-style:none;v-text-anchor:middle;rotation:271" type="_x0000_t136">
            <v:path textpathok="t"/>
            <v:textpath on="t" fitshape="t" string="Friday &#10;" style="font-family:&quot;Arial&quot;;font-size:16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8:30am-10:00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:05am-11:35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1:40am-01:10p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2:10pm-03:40p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E 596 (Sec-MSCSE) </w:t>
              <w:br/>
              <w:t>DSCR # 5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E 561 (Sec-MSCSE) </w:t>
              <w:br/>
              <w:t>DFAJ # 5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E 503 (Sec-MSCSE) </w:t>
              <w:br/>
              <w:t>KD # 5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E 557 (Sec-MSCSE) </w:t>
              <w:br/>
              <w:t>UKD # 50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E 651 (Sec-MSCSE) </w:t>
              <w:br/>
              <w:t>DAS # 5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E 534 (Sec-MSCSE) </w:t>
              <w:br/>
              <w:t>DAW # 5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am-10:40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00am-12:40p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:10pm-03:50p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:10pm-05:50pm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#ff66cc" stroked="t" o:allowincell="f" style="position:absolute;margin-left:-21.35pt;margin-top:3.5pt;width:703.25pt;height:27.95pt;mso-wrap-style:none;v-text-anchor:middle" type="_x0000_t136">
            <v:path textpathok="t"/>
            <v:textpath on="t" fitshape="t" string="Corresponding Time" style="font-family:&quot;Arial Black&quot;;font-size:18pt"/>
            <v:fill o:detectmouseclick="t" type="solid" color2="#009933" opacity="0.5"/>
            <v:stroke color="#3333cc" weight="1260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01:00Z</dcterms:created>
  <dc:creator>shahana</dc:creator>
  <dc:description/>
  <cp:keywords/>
  <dc:language>en-US</dc:language>
  <cp:lastModifiedBy>Faculty</cp:lastModifiedBy>
  <cp:lastPrinted>2025-02-23T15:46:00Z</cp:lastPrinted>
  <dcterms:modified xsi:type="dcterms:W3CDTF">2025-02-23T09:52:00Z</dcterms:modified>
  <cp:revision>182</cp:revision>
  <dc:subject/>
  <dc:title/>
</cp:coreProperties>
</file>