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-44450</wp:posOffset>
            </wp:positionV>
            <wp:extent cx="441960" cy="3575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UBAT–International University of Business Agriculture and Technolo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0425</wp:posOffset>
                </wp:positionH>
                <wp:positionV relativeFrom="paragraph">
                  <wp:posOffset>-412750</wp:posOffset>
                </wp:positionV>
                <wp:extent cx="145986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32"/>
                              </w:rPr>
                              <w:t>February 23,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5pt;height:23.4pt;mso-wrap-distance-left:9.05pt;mso-wrap-distance-right:9.05pt;mso-wrap-distance-top:0pt;mso-wrap-distance-bottom:0pt;margin-top:-32.5pt;mso-position-vertical-relative:text;margin-left:56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32"/>
                        </w:rPr>
                        <w:t>February 23,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ring-2025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SCE Section Class Schedule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cc" stroked="t" o:allowincell="f" style="position:absolute;margin-left:-32.25pt;margin-top:6.35pt;width:723.65pt;height:35.55pt;mso-wrap-style:none;v-text-anchor:middle" type="_x0000_t136">
            <v:path textpathok="t"/>
            <v:textpath on="t" fitshape="t" string="Ramadan Time" style="font-family:&quot;Arial Black&quot;;font-size:18pt"/>
            <v:fill o:detectmouseclick="t" type="solid" color2="#009933" opacity="0.5"/>
            <v:stroke color="#3333cc" weight="1260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pict>
          <v:shape id="shape_0" fillcolor="black" stroked="f" o:allowincell="f" style="position:absolute;margin-left:-78.6pt;margin-top:59.6pt;width:99.45pt;height:39.65pt;mso-wrap-style:none;v-text-anchor:middle;rotation:271" type="_x0000_t136">
            <v:path textpathok="t"/>
            <v:textpath on="t" fitshape="t" string="Friday &#10;" style="font-family:&quot;Arial&quot;;font-size:16pt"/>
            <v:fill o:detectmouseclick="t" type="solid" color2="white"/>
            <v:stroke color="#3465a4" joinstyle="round" endcap="flat"/>
            <w10:wrap type="none"/>
          </v:shape>
        </w:pic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08:00am-09:20a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09:20am-10:40a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0:40am-12:00p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2:00pm-01:20p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02:10pm-03:30p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03:3 0pm-04:50pm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 6101 (Sec-MSCE) </w:t>
              <w:br/>
              <w:t>DMFH # 5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 6117 (Sec-MSCE) </w:t>
              <w:br/>
              <w:t>DMFH # 5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 6213 (Sec-MSCE) </w:t>
              <w:br/>
              <w:t>AB # 5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 6217 (Sec-MSCE) </w:t>
              <w:br/>
              <w:t>MI # 3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 6301 (Sec-MSCE) </w:t>
              <w:br/>
              <w:t>TR # 5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 6303 (Sec-MSCE) </w:t>
              <w:br/>
              <w:t>TR # 52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 6505 (Sec-MSCE) </w:t>
              <w:br/>
              <w:t>ITH # 5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 6201 (Sec-MSCE) </w:t>
              <w:br/>
              <w:t>AB # 5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 6223 (Sec-MSCE) </w:t>
              <w:br/>
              <w:t>DNMSH # 5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 6227 (Sec-MSCE) </w:t>
              <w:br/>
              <w:t>DNMSH # 5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 6327 (Sec-MSCE) </w:t>
              <w:br/>
              <w:t>MI # 3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 6621 (Sec-MSCE) </w:t>
              <w:br/>
              <w:t>MI # 30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 6501 (Sec-MSCE) </w:t>
              <w:br/>
              <w:t>DMFH # 5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 6611 (Sec-MSCE) </w:t>
              <w:br/>
              <w:t>DMFH # 5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 6615 (Sec-MSCE) </w:t>
              <w:br/>
              <w:t>DEQ # 5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:00am-10:40a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:00am-12:40p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:10pm-03:50p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4:10pm-05:50p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6:10pm-07:50p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:10pm-09:50pm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 id="shape_0" fillcolor="#ff66cc" stroked="t" o:allowincell="f" style="position:absolute;margin-left:-15.45pt;margin-top:1.05pt;width:670.5pt;height:27.95pt;mso-wrap-style:none;v-text-anchor:middle" type="_x0000_t136">
            <v:path textpathok="t"/>
            <v:textpath on="t" fitshape="t" string="Corresponding Time" style="font-family:&quot;Arial Black&quot;;font-size:18pt"/>
            <v:fill o:detectmouseclick="t" type="solid" color2="#009933" opacity="0.5"/>
            <v:stroke color="#3333cc" weight="12600" joinstyle="miter" endcap="flat"/>
            <w10:wrap type="none"/>
          </v:shape>
        </w:pi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6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1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4:01:00Z</dcterms:created>
  <dc:creator>shahana</dc:creator>
  <dc:description/>
  <cp:keywords/>
  <dc:language>en-US</dc:language>
  <cp:lastModifiedBy>Faculty</cp:lastModifiedBy>
  <cp:lastPrinted>2025-01-04T10:42:00Z</cp:lastPrinted>
  <dcterms:modified xsi:type="dcterms:W3CDTF">2025-02-23T04:14:00Z</dcterms:modified>
  <cp:revision>194</cp:revision>
  <dc:subject/>
  <dc:title/>
</cp:coreProperties>
</file>