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tice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February 26, 2025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The Oral part of Comprehensive Examination of Spring 2025 of the following students of  </w:t>
      </w:r>
      <w:r>
        <w:rPr>
          <w:rFonts w:cs="Times New Roman" w:ascii="Times New Roman" w:hAnsi="Times New Roman"/>
          <w:b/>
          <w:szCs w:val="24"/>
        </w:rPr>
        <w:t xml:space="preserve">Department of  Mechanical Engineering  </w:t>
      </w:r>
      <w:r>
        <w:rPr>
          <w:rFonts w:cs="Times New Roman" w:ascii="Times New Roman" w:hAnsi="Times New Roman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Cs w:val="24"/>
        </w:rPr>
        <w:t>9:00am to 5:00 pm</w:t>
      </w:r>
      <w:r>
        <w:rPr>
          <w:rFonts w:cs="Times New Roman" w:ascii="Times New Roman" w:hAnsi="Times New Roman"/>
          <w:szCs w:val="24"/>
        </w:rPr>
        <w:t xml:space="preserve"> on Saturday </w:t>
      </w:r>
      <w:r>
        <w:rPr>
          <w:rFonts w:cs="Times New Roman" w:ascii="Times New Roman" w:hAnsi="Times New Roman"/>
          <w:b/>
          <w:bCs/>
          <w:szCs w:val="24"/>
        </w:rPr>
        <w:t>, March  01, 2025</w:t>
      </w:r>
      <w:r>
        <w:rPr>
          <w:rFonts w:cs="Times New Roman" w:ascii="Times New Roman" w:hAnsi="Times New Roman"/>
          <w:szCs w:val="24"/>
        </w:rPr>
        <w:t xml:space="preserve"> at room # </w:t>
      </w:r>
      <w:r>
        <w:rPr>
          <w:rFonts w:cs="Times New Roman" w:ascii="Times New Roman" w:hAnsi="Times New Roman"/>
          <w:b/>
          <w:bCs/>
          <w:szCs w:val="24"/>
        </w:rPr>
        <w:t>215</w:t>
      </w:r>
      <w:r>
        <w:rPr>
          <w:rFonts w:cs="Times New Roman" w:ascii="Times New Roman" w:hAnsi="Times New Roman"/>
          <w:szCs w:val="24"/>
        </w:rPr>
        <w:t xml:space="preserve"> of IUBAT—International University of Business Agriculture and Technology.  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71"/>
        <w:gridCol w:w="3197"/>
        <w:gridCol w:w="1570"/>
        <w:gridCol w:w="1570"/>
      </w:tblGrid>
      <w:tr>
        <w:trPr>
          <w:trHeight w:val="1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 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" w:hanging="4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 #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s Na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marks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1107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Mahbubul Hoq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21107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Safwan Qamru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1107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Fuad Has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1107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Sadikul Bari Showro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1107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Md.Arifur Rahm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1107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Shakhawat Hossain Hrido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1107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Fazley Rabby Patwar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1107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Md. Tamjidur Rahman Sa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21107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Md.Saiful Isl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1107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Mohammad Aqib Ahm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 w:bidi="ar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11070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 w:bidi="ar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Md. Rasel Aham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eak 12:30pm to 2:00p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-Roman;Times New Roman" w:hAnsi="Times-Roman;Times New Roman" w:cs="Arial"/>
                <w:color w:val="000000"/>
                <w:sz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-Roman;Times New Roman" w:hAnsi="Times-Roman;Times New Roman" w:cs="Arial"/>
                <w:color w:val="000000"/>
                <w:sz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1070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. Hadiuzzaman Chuda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3070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airaz Kamru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107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d. Abdul Mom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181071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Lingkon Dha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18207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Ashik Ur Rahm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191070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Radoun Ahamm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19307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Md.Eshak Mia Shov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0107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Md. Mahady Hasan Rido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01070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Md. Mahbub Alam Tush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01070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Abu Talh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01070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Md.Jahidul Isl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0207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Md. Salman Rahm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0207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Abrarul Haque Fah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otice</w:t>
      </w:r>
    </w:p>
    <w:p>
      <w:pPr>
        <w:pStyle w:val="BodyText2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February 26, 2025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The Oral part of Comprehensive Examination of  Spring 2025 of the following students of  </w:t>
      </w:r>
      <w:r>
        <w:rPr>
          <w:rFonts w:cs="Times New Roman" w:ascii="Times New Roman" w:hAnsi="Times New Roman"/>
          <w:b/>
          <w:szCs w:val="24"/>
        </w:rPr>
        <w:t xml:space="preserve">Department of Mechanical Engineering  </w:t>
      </w:r>
      <w:r>
        <w:rPr>
          <w:rFonts w:cs="Times New Roman" w:ascii="Times New Roman" w:hAnsi="Times New Roman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Cs w:val="24"/>
        </w:rPr>
        <w:t>9:00am to 5:00 pm</w:t>
      </w:r>
      <w:r>
        <w:rPr>
          <w:rFonts w:cs="Times New Roman" w:ascii="Times New Roman" w:hAnsi="Times New Roman"/>
          <w:szCs w:val="24"/>
        </w:rPr>
        <w:t xml:space="preserve"> on Sunday </w:t>
      </w:r>
      <w:r>
        <w:rPr>
          <w:rFonts w:cs="Times New Roman" w:ascii="Times New Roman" w:hAnsi="Times New Roman"/>
          <w:b/>
          <w:bCs/>
          <w:szCs w:val="24"/>
        </w:rPr>
        <w:t>, March  02, 2025</w:t>
      </w:r>
      <w:r>
        <w:rPr>
          <w:rFonts w:cs="Times New Roman" w:ascii="Times New Roman" w:hAnsi="Times New Roman"/>
          <w:szCs w:val="24"/>
        </w:rPr>
        <w:t xml:space="preserve"> at room # </w:t>
      </w:r>
      <w:r>
        <w:rPr>
          <w:rFonts w:cs="Times New Roman" w:ascii="Times New Roman" w:hAnsi="Times New Roman"/>
          <w:b/>
          <w:bCs/>
          <w:szCs w:val="24"/>
        </w:rPr>
        <w:t>215</w:t>
      </w:r>
      <w:r>
        <w:rPr>
          <w:rFonts w:cs="Times New Roman" w:ascii="Times New Roman" w:hAnsi="Times New Roman"/>
          <w:szCs w:val="24"/>
        </w:rPr>
        <w:t xml:space="preserve"> of IUBAT—International University of Business Agriculture and Technology.  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59"/>
        <w:gridCol w:w="3471"/>
        <w:gridCol w:w="1104"/>
        <w:gridCol w:w="1455"/>
      </w:tblGrid>
      <w:tr>
        <w:trPr>
          <w:trHeight w:val="4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 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6" w:hanging="4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 #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s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marks</w:t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0307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Md. Kawsar A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eastAsia="zh-CN" w:bidi="ar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zh-CN"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203070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Fardin -Al-Nab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color w:val="000000"/>
                <w:sz w:val="2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21207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color w:val="000000"/>
                <w:sz w:val="2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 xml:space="preserve">Tarek Rahma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color w:val="000000"/>
                <w:sz w:val="2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21207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color w:val="000000"/>
                <w:sz w:val="2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 xml:space="preserve">Md. Sadiqur Rahma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color w:val="000000"/>
                <w:sz w:val="2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21207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color w:val="000000"/>
                <w:sz w:val="2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 xml:space="preserve">Sumaya Tabassum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212070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Mahmudul Has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21207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 xml:space="preserve">Tushar Kanti Sarker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212070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zh-CN" w:bidi="ar"/>
              </w:rPr>
              <w:t>Riajul Isl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152" w:right="1469" w:gutter="0" w:header="864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Siyam Rupal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ID="WordArt 4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5340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920" cy="53403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b/>
        <w:b/>
        <w:bCs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Line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ID="Lines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Lin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ID="Lines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Siyam Rupali" w:hAnsi="MoinaNormal;Siyam Rupali" w:cs="MoinaNormal;Siyam Rupal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Date">
    <w:name w:val="Date"/>
    <w:basedOn w:val="Normal"/>
    <w:qFormat/>
    <w:pPr/>
    <w:rPr/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3:00Z</dcterms:created>
  <dc:creator>Office of the Vice Chancellor</dc:creator>
  <dc:description/>
  <cp:keywords/>
  <dc:language>en-US</dc:language>
  <cp:lastModifiedBy>Rizna Akter</cp:lastModifiedBy>
  <cp:lastPrinted>2024-06-29T12:59:00Z</cp:lastPrinted>
  <dcterms:modified xsi:type="dcterms:W3CDTF">2025-02-26T11:13:00Z</dcterms:modified>
  <cp:revision>2</cp:revision>
  <dc:subject/>
  <dc:title>November 2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37E740444DCAB4C6A355A0C138B4_12</vt:lpwstr>
  </property>
  <property fmtid="{D5CDD505-2E9C-101B-9397-08002B2CF9AE}" pid="3" name="KSOProductBuildVer">
    <vt:lpwstr>1033-12.2.0.19805</vt:lpwstr>
  </property>
</Properties>
</file>