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ary 22, 2025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ral part of Comprehensive Examination of Spring 2025 of the following students of </w:t>
      </w:r>
      <w:r>
        <w:rPr>
          <w:rFonts w:cs="Times New Roman" w:ascii="Times New Roman" w:hAnsi="Times New Roman"/>
          <w:b/>
          <w:sz w:val="24"/>
          <w:szCs w:val="24"/>
        </w:rPr>
        <w:t>Department of English and Modern Language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be held fro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00 pm to 5.00 p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n Tuesday, February 25,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0"/>
        <w:gridCol w:w="2981"/>
        <w:gridCol w:w="1987"/>
        <w:gridCol w:w="1952"/>
      </w:tblGrid>
      <w:tr>
        <w:trPr>
          <w:trHeight w:val="5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arks </w:t>
            </w:r>
          </w:p>
        </w:tc>
      </w:tr>
      <w:tr>
        <w:trPr>
          <w:trHeight w:val="7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30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hmina Parvin Trip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- 2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ia Sulta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- 2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ana Tabassum Shaur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-3.00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t. Lutfunnaher Kami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- 3.20</w:t>
            </w:r>
          </w:p>
        </w:tc>
      </w:tr>
      <w:tr>
        <w:trPr>
          <w:trHeight w:val="8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or Yeasmin Fate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- 3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iz Fathema Joth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- 4.0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hnima Alam Lo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-4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Hakim Oish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- 4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jida Ummha Trish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-5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ral part of Comprehensive Examination of Spring 2025 of the following students of </w:t>
      </w:r>
      <w:r>
        <w:rPr>
          <w:rFonts w:cs="Times New Roman" w:ascii="Times New Roman" w:hAnsi="Times New Roman"/>
          <w:b/>
          <w:sz w:val="24"/>
          <w:szCs w:val="24"/>
        </w:rPr>
        <w:t>Department of English and Modern Language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be held fro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00 am to 5.00 p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n Wednesday, February 26, 202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0"/>
        <w:gridCol w:w="2981"/>
        <w:gridCol w:w="1987"/>
        <w:gridCol w:w="1952"/>
      </w:tblGrid>
      <w:tr>
        <w:trPr>
          <w:trHeight w:val="5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arks </w:t>
            </w:r>
          </w:p>
        </w:tc>
      </w:tr>
      <w:tr>
        <w:trPr>
          <w:trHeight w:val="7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rin Nah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Mahabub Has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snova Nourin Sanja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ia binte zahed samm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</w:tr>
      <w:tr>
        <w:trPr>
          <w:trHeight w:val="8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fsa Siddi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30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ad Shark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0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t. Esrat Noor Fate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0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iy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0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min Aktar J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0"/>
        <w:gridCol w:w="2981"/>
        <w:gridCol w:w="1987"/>
        <w:gridCol w:w="1952"/>
      </w:tblGrid>
      <w:tr>
        <w:trPr>
          <w:trHeight w:val="58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Viva will start from 2.00 PM </w:t>
            </w:r>
          </w:p>
        </w:tc>
      </w:tr>
      <w:tr>
        <w:trPr>
          <w:trHeight w:val="7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0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a Sultana Mi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- 2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roon Na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- 2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0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Rafiul Sa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-3.0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0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 Iftekher Ahmed Not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- 3.20</w:t>
            </w:r>
          </w:p>
        </w:tc>
      </w:tr>
      <w:tr>
        <w:trPr>
          <w:trHeight w:val="7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0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erun Nesa M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- 3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ika Salam Ton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- 4.0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rina Ahamed Joy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-4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3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riha Rahman Mour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- 4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130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hana Akter Rim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-5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96" w:gutter="0" w:header="864" w:top="920" w:footer="0" w:bottom="1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  <w:lang w:val="en-US" w:eastAsia="en-US"/>
      </w:rPr>
    </w:pPr>
    <w:r>
      <w:rPr>
        <w:rFonts w:cs="Arial"/>
        <w:b/>
        <w:bCs/>
        <w:i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96 3523-27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Calibri" w:hAnsi="MoinaNormal;Calibri" w:cs="MoinaNormal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Vrind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1:00Z</dcterms:created>
  <dc:creator>Office of the Vice Chancellor</dc:creator>
  <dc:description/>
  <cp:keywords/>
  <dc:language>en-US</dc:language>
  <cp:lastModifiedBy>Rizna Akter</cp:lastModifiedBy>
  <cp:lastPrinted>2022-01-25T12:28:00Z</cp:lastPrinted>
  <dcterms:modified xsi:type="dcterms:W3CDTF">2025-02-24T07:11:00Z</dcterms:modified>
  <cp:revision>2</cp:revision>
  <dc:subject/>
  <dc:title>November 20, 2001</dc:title>
</cp:coreProperties>
</file>