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52"/>
          <w:szCs w:val="44"/>
        </w:rPr>
        <w:t>Notice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 17, 2024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Fall’2024 of the following student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College of Tourism and Hospitality Management (CTHM) </w:t>
      </w:r>
      <w:r>
        <w:rPr>
          <w:rFonts w:cs="Times New Roman" w:ascii="Times New Roman" w:hAnsi="Times New Roman"/>
          <w:sz w:val="24"/>
          <w:szCs w:val="24"/>
        </w:rPr>
        <w:t xml:space="preserve">will be held at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01:10pm on November 20, 2024 (Wednesday) at Room# 309 </w:t>
      </w:r>
      <w:r>
        <w:rPr>
          <w:rFonts w:cs="Times New Roman" w:ascii="Times New Roman" w:hAnsi="Times New Roman"/>
          <w:sz w:val="24"/>
          <w:szCs w:val="24"/>
        </w:rPr>
        <w:t xml:space="preserve">of IUBAT—International University of Business Agriculture and Technology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10"/>
        <w:gridCol w:w="1436"/>
        <w:gridCol w:w="2340"/>
      </w:tblGrid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20 November, 2024 (Wednesday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(I Removal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Na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bir Hossain  (I Removal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r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0:00Z</dcterms:created>
  <dc:creator>Office of the Vice Chancellor</dc:creator>
  <dc:description/>
  <cp:keywords/>
  <dc:language>en-US</dc:language>
  <cp:lastModifiedBy>Rizna Akter</cp:lastModifiedBy>
  <cp:lastPrinted>2019-05-14T15:37:00Z</cp:lastPrinted>
  <dcterms:modified xsi:type="dcterms:W3CDTF">2024-11-17T10:20:00Z</dcterms:modified>
  <cp:revision>2</cp:revision>
  <dc:subject/>
  <dc:title>November 20, 2001</dc:title>
</cp:coreProperties>
</file>