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2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40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bubul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0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i Rahman Kayse Os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r Faru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man Sak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ad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hangir A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war Uddin Abusay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6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Moniruzza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Mehedi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rif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6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man Shahri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60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B.M Habibur Rahman Prodh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6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2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2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6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onon Kh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60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. Ridwanul A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Nimur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hmina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60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edowan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0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hsan Hab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asan Habib Si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Abu Say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ib M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el Moll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bir Hossain Soh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NDAKER SAK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 xml:space="preserve">Board 3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2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yda Rajifa Sult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6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MAHBUBUR RAHMAN TAN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u Yousu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ar Rahimi Jah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mel Hassan Sham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ad Abdulkadir Moha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obeul Sany Esh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HAMMAD RIAZ ROHMAN SHU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t. Susmi Khatu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iday Ah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vir R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Ahadul Islam Patwa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4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2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0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HIDUL ISLAM CHALK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on Khandak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rif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ohel R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6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vo Bisw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60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Al Mamu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fat Binty Ali J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Rokibul Hasan Hem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ezaul Haq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hifat A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un Nobi Rif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ia Sult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3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40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Jahid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rifuzza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bi Sark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hjal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mul Hoq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sh Mond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Naim Udd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imul Haque Shimu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akib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bir Hossain Pias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6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nain Ahammed Em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 Atikur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2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3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6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bi Al Mamu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edi Islam Kak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alahuddin Shei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Israfil Sard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Hasib Israk Shak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B.M.Sahanur Rahman Shaw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Tamim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idul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Thusar Mi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din Ehsan Arno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am Az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fizur Rahaman Soha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3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3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hnaj Parv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uhidul Akhter Jo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lid Mahmu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m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Mokaddim Hoss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Enam Aham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hazzat Hoss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uhed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ezowan Parve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hiduzza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kib Ahamm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umon Mi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4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3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M. Yeasir Fattha Mo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sana Hossain D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shikur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fiz Mohammad Nilo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ahid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n D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Minhaz Uddin Sarkar Sai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ema Khatu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hna D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Al Mamu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e Haf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Sabbir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4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40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SARI AL SAYED CHOWDHU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Faisal Ahm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bdullah Al Omor Showr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asel Mahmu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Nadimul Islam Tonmo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n Taluk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hafiq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mul Alam Sak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imalik Yahye Diri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kash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hammad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or Hossain Hrido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2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4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6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zle Rabb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mud Hasan Ja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bly Sadi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hriar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zol Ah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Abdus Sa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Parvez Aha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ib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hudev D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sh Bas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Tanjimul Fu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Mehedi Has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3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4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ifat Aha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H.M.Murad Mursh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Abdullah Al No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Abdull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ndoker Abu Toufiq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edi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60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hid Hassan Mi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yhan Shik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Tariquel Islam Zip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Nazmul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yeb Al Maru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al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4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4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0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arnali Ak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f Rayh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-Hasan Sik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Maruf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Solaiman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N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2:15pm-06:00 pm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Didar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ohan Shaik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zil Islam Roc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kibul Hasan Shiha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yed Anw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mudur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6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5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40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Mafij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sraf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edi Hasan Rif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zil Ahm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idullah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Robiul Islam Rim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60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2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5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6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rin Ak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bdullah Rak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60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zedur Rah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 Ul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han Muh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3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5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shna Sharmin sawr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Najmol Islam Mouru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ja Rani R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M.Ham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6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IA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nan Ahmed Ab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Schedule of Summer Reces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4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September 25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0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97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56"/>
        <w:gridCol w:w="1356"/>
        <w:gridCol w:w="1376"/>
        <w:gridCol w:w="1390"/>
        <w:gridCol w:w="2622"/>
      </w:tblGrid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hraful Is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esha Siddiqua Pan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Anwar Hoss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Shakil Shuj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0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ik Abta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0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80255091801-5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egoe Print" w:hAnsi="MoinaNormal;Segoe Print" w:cs="MoinaNormal;Segoe Prin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5:00Z</dcterms:created>
  <dc:creator>Office of the Vice Chancellor</dc:creator>
  <dc:description/>
  <cp:keywords/>
  <dc:language>en-US</dc:language>
  <cp:lastModifiedBy>Rizna Akter</cp:lastModifiedBy>
  <cp:lastPrinted>2024-09-21T10:55:00Z</cp:lastPrinted>
  <dcterms:modified xsi:type="dcterms:W3CDTF">2024-09-21T10:50:00Z</dcterms:modified>
  <cp:revision>6</cp:revision>
  <dc:subject/>
  <dc:title>November 20, 2001</dc:title>
</cp:coreProperties>
</file>