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vised August 21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evised August 21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ON CONFLICT REMOVED SUMMER RECESS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17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 w:cs="Calibri" w:ascii="Calibri" w:hAnsi="Calibri"/>
          <w:sz w:val="28"/>
          <w:szCs w:val="28"/>
        </w:rPr>
        <w:t>Dr. Mohammad Moshiur Rahma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September 05, (9:00am-12:00pm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revious Date &amp; Time: September 0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Nazia Nish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91</w:t>
      </w:r>
    </w:p>
    <w:p>
      <w:pPr>
        <w:pStyle w:val="Normal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September 05, (9:00am-12:00p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September 0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a Siddika Arth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New Date &amp; Time : September 05, (9:00am-12:00pm)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Previous Date &amp; Time: September 0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suma Akter Ko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3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eem Mia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New Date &amp; Time : September 05, (9:00am-12:00pm)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revious Date &amp; Time: September 04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ishy R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15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r Rahman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vious Date &amp; Time: September 0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zat Zilan Si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ed Motaher Hossain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New Date &amp; Time : September 07, (9:00am-12:00pm)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Previous Date &amp; Time: September 0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ul Islam Re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ehana Parvin Moushumi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New Date &amp; Time : September 07, (9:00am-12:00pm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revious Date &amp; Time: September 05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yem Sar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oksana Parvin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ey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nur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 Say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bunnesa Jahan Sara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Akter Ru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31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naholata Mondal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odul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na Karim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uhtadir Rahman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brahim Az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Sant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h Chandra Bor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Rifat Sultana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Soaib K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ashin Sayara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New Date &amp; Time : September 08, (9:00am-12:00pm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revious Date &amp; Time: September 07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Rifat Mahmu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OP 301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New Date &amp; Time : September 09, (9:00am-12:00pm)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Previous Date &amp; Time: September 0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a Say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Prianka Das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New Date &amp; Time : September 09, (9:00am-12:00pm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Previous Date &amp; Time: September 08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Shuma Akh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4-08-21T07:13:00Z</dcterms:modified>
  <cp:revision>9355</cp:revision>
  <dc:subject/>
  <dc:title>March 27, 2013</dc:title>
</cp:coreProperties>
</file>