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uly 13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uly 13,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EXAM ON CONFLICT REMOVED SUMMER RECESS-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18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 w:cs="Calibri" w:ascii="Calibri" w:hAnsi="Calibri"/>
          <w:sz w:val="28"/>
          <w:szCs w:val="28"/>
        </w:rPr>
        <w:t>Dr. Mohammad Moshiur Rahman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ew Date &amp; Time : July 31, (9:00am-12:00pm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Previous Date &amp; Time: July 3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Nazia Nish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8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f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E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91</w:t>
      </w:r>
    </w:p>
    <w:p>
      <w:pPr>
        <w:pStyle w:val="Normal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ew Date &amp; Time : July 31, (9:00am-12:00pm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evious Date &amp; Time: July 3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a Siddika Arth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97</w:t>
      </w:r>
    </w:p>
    <w:p>
      <w:pPr>
        <w:pStyle w:val="Normal"/>
        <w:numPr>
          <w:ilvl w:val="0"/>
          <w:numId w:val="3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oumitu Tasnim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New Date &amp; Time : July 31, (9:00am-12:00pm)</w:t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  <w:szCs w:val="22"/>
        </w:rPr>
        <w:t>Previous Date &amp; Time: July 3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suma Akter Kol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83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Naeem Mia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New Date &amp; Time : July 31, (9:00am-12:00pm)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  <w:szCs w:val="22"/>
        </w:rPr>
        <w:t>Previous Date &amp; Time: July 30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ishy Ro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15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r Rahman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revious Date &amp; Time: July 3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han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zat Zilan Si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ed Motaher Hossain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New Date &amp; Time : August 01, (9:00am-12:00pm)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Previous Date &amp; Time: July 3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ul Islam Refa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219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ehana Parvin Moushumi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New Date &amp; Time : August 01, (9:00am-12:00pm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vious Date &amp; Time: July 3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ayem Sar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Roksana Parvin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50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ey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inur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0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bu Say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3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bunnesa Jahan Sara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8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Akter Ru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231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naholata Mondal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307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odul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na Karim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7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Muhtadir Rahman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7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Ebrahim Az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21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 Md Mahbubur Rahman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24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.Santa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3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sh Chandra Borm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Rifat Sultana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4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Soaib K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ashin Sayara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New Date &amp; Time : August 02, (9:00am-12:00pm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Previous Date &amp; Time: August 01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Rifat Mahmu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OP 301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Zahir Rayhan Salim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New Date &amp; Time : August 03, (9:00am-12:00pm)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Previous Date &amp; Time: August 0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0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ia Say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Prianka Das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New Date &amp; Time : August 03, (9:00am-12:00pm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>Previous Date &amp; Time: August 0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Shuma Akh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.A Sabbir Ahamed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Date &amp; Time : August 03, (9:00am-12:00p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vious Date &amp; Time: August 02, (9:00am-12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0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kh Musharraf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19-11-12T15:26:00Z</cp:lastPrinted>
  <dcterms:modified xsi:type="dcterms:W3CDTF">2024-07-13T05:03:00Z</dcterms:modified>
  <cp:revision>9337</cp:revision>
  <dc:subject/>
  <dc:title>March 27, 2013</dc:title>
</cp:coreProperties>
</file>