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0</wp:posOffset>
                </wp:positionH>
                <wp:positionV relativeFrom="paragraph">
                  <wp:posOffset>-383540</wp:posOffset>
                </wp:positionV>
                <wp:extent cx="2504440" cy="57404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59118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June 22,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98.55pt;height:46.55pt;mso-wrap-distance-left:9.05pt;mso-wrap-distance-right:9.05pt;mso-wrap-distance-top:0pt;mso-wrap-distance-bottom:0pt;margin-top:-30.2pt;mso-position-vertical-relative:text;margin-left:356.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June 22,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315</wp:posOffset>
            </wp:positionH>
            <wp:positionV relativeFrom="paragraph">
              <wp:posOffset>-64135</wp:posOffset>
            </wp:positionV>
            <wp:extent cx="544195" cy="450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IUBAT—International University of Business Agriculture and Technology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ab/>
        <w:tab/>
        <w:tab/>
        <w:tab/>
        <w:t>MID TERM EXAMINATION SCHEDU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3295</wp:posOffset>
                </wp:positionH>
                <wp:positionV relativeFrom="paragraph">
                  <wp:posOffset>32385</wp:posOffset>
                </wp:positionV>
                <wp:extent cx="2145030" cy="46863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48577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4"/>
                              </w:rPr>
                              <w:t>March 20, 2018</w:t>
                              <w:tab/>
                              <w:t>1145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70.25pt;height:38.25pt;mso-wrap-distance-left:9.05pt;mso-wrap-distance-right:9.05pt;mso-wrap-distance-top:0pt;mso-wrap-distance-bottom:0pt;margin-top:2.55pt;mso-position-vertical-relative:text;margin-left:575.8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4"/>
                        </w:rPr>
                        <w:t>March 20, 2018</w:t>
                        <w:tab/>
                        <w:t>1145</w:t>
                      </w:r>
                      <w:r>
                        <w:rPr>
                          <w:b/>
                          <w:color w:val="FF0000"/>
                          <w:sz w:val="40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>“SUMMER” SEMESTER 2024</w:t>
      </w:r>
    </w:p>
    <w:tbl>
      <w:tblPr>
        <w:tblW w:w="11538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950"/>
        <w:gridCol w:w="5310"/>
      </w:tblGrid>
      <w:tr>
        <w:trPr>
          <w:trHeight w:val="37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y &amp; Dat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09:00am-10:30am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3:00pm-4:30pm</w:t>
            </w:r>
          </w:p>
        </w:tc>
      </w:tr>
      <w:tr>
        <w:trPr>
          <w:trHeight w:val="377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-06-20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turda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 383 PDMFM (A) #</w:t>
              <w:br/>
              <w:t>CSC 397 The of Comu MMHI (A) #</w:t>
              <w:br/>
              <w:t>CSC 437 Copm Desi MMR (A) #</w:t>
              <w:br/>
              <w:t>ECO 301 MTM (A) #</w:t>
              <w:br/>
              <w:t>ENG 105 MNK (A) #</w:t>
              <w:br/>
              <w:t>ENG 308 KA (A) #</w:t>
              <w:br/>
              <w:t>MAT 107 Mat MSA (A) # AM (B) #</w:t>
              <w:br/>
              <w:t>MAT 147 App Cal MSS (A) # MMH (B) # MSZ (C) # SA (D) # BMJR (E) #</w:t>
              <w:br/>
              <w:t>MAT 167 Calculus I MSS (A) # PMAH (B) # BMJR (C) #</w:t>
              <w:br/>
              <w:t>MAT 197 Calculus II FTZ (A) # SA (B) #</w:t>
              <w:br/>
              <w:t>MAT 219 Lin Alg MSI (A) # RPM (B) # MI (C) #</w:t>
              <w:br/>
              <w:t>MAT 237 Calculus III MSI (A) # MSZ (B) # FTZ (C) #</w:t>
              <w:br/>
              <w:t>MAT 247 Num Ana RPL (A) # MI (B) # DKD (C) # RPM (D) #</w:t>
              <w:br/>
              <w:t>NUR 423 Profess issues MMA (A) #</w:t>
              <w:br/>
              <w:t>THM 201 SI (A) #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340"/>
            </w:tblGrid>
            <w:tr>
              <w:trPr/>
              <w:tc>
                <w:tcPr>
                  <w:tcW w:w="1134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NT 208 JF (A) #</w:t>
                    <w:br/>
                    <w:t>BUS 101 Int to Busi MTK (A) # NI (B) # DMSR (C) # DST (D,E,) #</w:t>
                    <w:br/>
                    <w:t>CEN 343 Env Engg I RSM (A) #</w:t>
                    <w:br/>
                    <w:t>CSC 231 SM (A) #</w:t>
                    <w:br/>
                    <w:t>CSC 347 MAT (A) #</w:t>
                    <w:br/>
                    <w:t>CSC 465 Data Comm &amp; Comp Net FF (A) #</w:t>
                    <w:br/>
                    <w:t>ECO 404 CKS (A) #</w:t>
                    <w:br/>
                    <w:t>EEN 183 Cir Ana AB (A) # DTR (B) # DAH (C) #</w:t>
                    <w:br/>
                    <w:t>EEN 265 Ele Ana &amp; Des I SC (A) #</w:t>
                    <w:br/>
                    <w:t>MAT 257 RLD (A) #</w:t>
                    <w:br/>
                    <w:t>MGT 201 Mgt Pro KMFA (A) #</w:t>
                    <w:br/>
                    <w:t>PSY 105 Gen Psy MD (A) # AD (B) #</w:t>
                    <w:br/>
                    <w:t>THM 241 Hos Mkt Mgt MMI (A) #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ART 203 Care Plan &amp; Dev All Sec</w:t>
            </w:r>
            <w:r>
              <w:rPr>
                <w:sz w:val="22"/>
                <w:szCs w:val="22"/>
              </w:rPr>
              <w:t xml:space="preserve"> HRC (A) #706</w:t>
            </w:r>
          </w:p>
        </w:tc>
      </w:tr>
      <w:tr>
        <w:trPr>
          <w:trHeight w:val="377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-06-20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nda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 201 Cost Acc DAH (A) #</w:t>
              <w:br/>
              <w:t>AGR 401 Ani Scie DST (A) #</w:t>
              <w:br/>
              <w:t>ART 204 RP (A) #</w:t>
              <w:br/>
              <w:t>BUS 201 Busi Comm DMR (A) # KKSC (B) # AYK (C) #</w:t>
              <w:br/>
              <w:t>CEN 307 Open Chan Flo TR (A) # MMRR (B) #</w:t>
              <w:br/>
              <w:t>CSC 247 Com Org PD (A) #</w:t>
              <w:br/>
              <w:t>CSC 307 Ope Sys AMS (A) #</w:t>
              <w:br/>
              <w:t>CSC 439 MAHE (A) #</w:t>
              <w:br/>
              <w:t>ENG 102 Eng Comp MDD (A) # MFT (B) #</w:t>
              <w:br/>
              <w:t>ENG 107 MNH (A) #</w:t>
              <w:br/>
              <w:t>ENG 203 Adv Eng AR (A) # KIH (B) # RAI (C) # MNS (D) # MRS (E) #</w:t>
              <w:br/>
              <w:t>ENG 406 MNT (SUP.) #</w:t>
              <w:br/>
              <w:t>MEC 215 DPI (A) #</w:t>
              <w:br/>
              <w:t>MEC 453 Pro Eva, Pla Mgt DSH (A) #</w:t>
              <w:br/>
              <w:t>NUR 451 PDS (A) #</w:t>
              <w:br/>
              <w:t>PHY 121 DMR (A) #</w:t>
              <w:br/>
              <w:t>THM 119 House Kee Mgt MSA (A) #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340"/>
            </w:tblGrid>
            <w:tr>
              <w:trPr/>
              <w:tc>
                <w:tcPr>
                  <w:tcW w:w="1134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GR 321 Plan Nut DAYH (A) # DSAC (B) #</w:t>
                    <w:br/>
                    <w:t>AGR 351 DFA (A) # DMS (B) #</w:t>
                    <w:br/>
                    <w:t>AGR 381 Horti Prod PDF (A) #</w:t>
                    <w:br/>
                    <w:t>BIO 207 Plant Eco &amp; Crop Cli DMRK (A) # PDAK (B) #</w:t>
                    <w:br/>
                    <w:t>CHM 147 DSS (A) #</w:t>
                    <w:br/>
                    <w:t>CSC 103 Fun of Com &amp; App JJS (DA/1) #</w:t>
                    <w:br/>
                    <w:t>CSC 105 new MC (A) #</w:t>
                    <w:br/>
                    <w:t>CSC 197 MMT (A) #</w:t>
                    <w:br/>
                    <w:t>CSC 215 MAR (A) #</w:t>
                    <w:br/>
                    <w:t>CSC 383 NM (A) #</w:t>
                    <w:br/>
                    <w:t>CSC 455 TH (A) #</w:t>
                    <w:br/>
                    <w:t>CSC 469 RF (A) #</w:t>
                    <w:br/>
                    <w:t>ECO 481 Semi on Eco Policy DGR (A) #</w:t>
                    <w:br/>
                    <w:t>EEN 215 DAA (A) #</w:t>
                    <w:br/>
                    <w:t>EEN 315 Ele Ana &amp; Desi II KMRA (A) #</w:t>
                    <w:br/>
                    <w:t>ENG 304 HFK (A) #</w:t>
                    <w:br/>
                    <w:t>MEC 237 KMSI (A) #</w:t>
                    <w:br/>
                    <w:t>MEC 347 Flu Mec II AMSI (A) #</w:t>
                    <w:br/>
                    <w:t>MGT 301 Mgt Inf DAR (A) #</w:t>
                    <w:br/>
                    <w:t>POP 301 Porod Ope Mgt ZRS (A) #</w:t>
                    <w:br/>
                    <w:t>STA 240 Sta MRP (A) # MTA (B) # NJS (C) #</w:t>
                    <w:br/>
                    <w:t>THM 001 Food Hy &amp; Nutri DBT (A) #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ART 202 Care Plan &amp; Dev All Sec</w:t>
            </w:r>
            <w:r>
              <w:rPr>
                <w:sz w:val="22"/>
                <w:szCs w:val="22"/>
              </w:rPr>
              <w:t xml:space="preserve"> MHM (A,C,) #901, SSAW (B) #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2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Style w:val="StrongEmphasis"/>
                <w:sz w:val="22"/>
                <w:szCs w:val="22"/>
              </w:rPr>
              <w:t>ENG 250 All Sec</w:t>
            </w:r>
            <w:r>
              <w:rPr>
                <w:sz w:val="22"/>
                <w:szCs w:val="22"/>
              </w:rPr>
              <w:t xml:space="preserve"> AIE (A) #903, KAM (B) #904, MSM (C) #905, JU (D) #912, ATMSA (E) #913</w:t>
            </w:r>
          </w:p>
        </w:tc>
      </w:tr>
      <w:tr>
        <w:trPr>
          <w:trHeight w:val="37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-07-20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da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 101 Fin Acc SS (A) #</w:t>
              <w:br/>
              <w:t>CHM 115 Gen Chm DSI (A) # MHI (B) #</w:t>
              <w:br/>
              <w:t>CHM 117 Gen Chm DNS (A) # DMJI (B) # AK (C) # DHR (D) # DMWK (E) #</w:t>
              <w:br/>
              <w:t>CSC 387 Sys Ana &amp; Design SR (A) #</w:t>
              <w:br/>
              <w:t>CSC 451 MKSK (A) #</w:t>
              <w:br/>
              <w:t>ECO 302 Agir Econo MAN (A,B,) #</w:t>
              <w:br/>
              <w:t>ECO 401 Eco Regu &amp; Priva CKS (A) #</w:t>
              <w:br/>
              <w:t>EEN 275 Ele &amp; Mag Fie RTN (A) #</w:t>
              <w:br/>
              <w:t>EEN 455 Pow Sta MK (A) #</w:t>
              <w:br/>
              <w:t>ENG 202 MKU (A) #</w:t>
              <w:br/>
              <w:t>HRM 301 Hu Res Mgt JA (A) #</w:t>
              <w:br/>
              <w:t>MEC 203 Basic Ther SA (A) #</w:t>
              <w:br/>
              <w:t>MEC 263 Mea &amp; Qua Cont DFA (A) #</w:t>
              <w:br/>
              <w:t>PHY 109 Gen Phy IJ (A) # MUHM (B) #</w:t>
              <w:br/>
              <w:t xml:space="preserve">PHY 111 Phy MPD (A) # IJ (B) # MHRK (C) # DMSI (D) #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(E) # FASA (F) # MUHM (G) #</w:t>
              <w:br/>
              <w:t>SSC 101 Soil Sci AJMSK (A) # DMAS (B) #</w:t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50"/>
            </w:tblGrid>
            <w:tr>
              <w:trPr/>
              <w:tc>
                <w:tcPr>
                  <w:tcW w:w="1125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CC 300 Aud DMM (A) #</w:t>
                    <w:br/>
                    <w:t>AGR 205 Agro-Fores DSNS (A) # DAC (B) #</w:t>
                    <w:br/>
                    <w:t>CEN 231 Engi Mech MEH (A) # MMR (B) #</w:t>
                    <w:br/>
                    <w:t>CSC 183 Prog C AAL (A) # TTB (B) #</w:t>
                    <w:br/>
                    <w:t>CSC 283 Prog (C++) MMH (A) #</w:t>
                    <w:br/>
                    <w:t>CSC 329 MAH (A) # FMM (B) #</w:t>
                    <w:br/>
                    <w:t>CSC 433 Database Mgt DFAJ (A) #</w:t>
                    <w:br/>
                    <w:t>ECO 101 Prin of Mic Eco MTM (A,C,) # ODT (B,D,) #</w:t>
                    <w:br/>
                    <w:t>ECO 102 Prin of Mac Eco ODT (A) #</w:t>
                    <w:br/>
                    <w:t>EEN 225 Cir Ana -II DMM (A) #</w:t>
                    <w:br/>
                    <w:t>ENG 301 SM (A) #</w:t>
                    <w:br/>
                    <w:t>ENG 307 HMNA (A) #</w:t>
                    <w:br/>
                    <w:t>MGT 401 Ent MKH (A) #</w:t>
                    <w:br/>
                    <w:t>PHI 114 Int to Phi FH (A) # MMSH (B) #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6"/>
          <w:szCs w:val="32"/>
        </w:rPr>
      </w:pPr>
      <w:r>
        <w:rPr>
          <w:rFonts w:eastAsia="Arial Unicode MS" w:cs="Arial Unicode MS" w:ascii="Arial Unicode MS" w:hAnsi="Arial Unicode MS"/>
          <w:sz w:val="26"/>
          <w:szCs w:val="32"/>
        </w:rPr>
      </w:r>
    </w:p>
    <w:sectPr>
      <w:footerReference w:type="default" r:id="rId3"/>
      <w:type w:val="nextPage"/>
      <w:pgSz w:w="12240" w:h="15840"/>
      <w:pgMar w:left="864" w:right="864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0:17:00Z</dcterms:created>
  <dc:creator>S.Kumar</dc:creator>
  <dc:description/>
  <cp:keywords/>
  <dc:language>en-US</dc:language>
  <cp:lastModifiedBy>Faculty</cp:lastModifiedBy>
  <cp:lastPrinted>2024-06-11T10:42:00Z</cp:lastPrinted>
  <dcterms:modified xsi:type="dcterms:W3CDTF">2024-06-22T05:19:00Z</dcterms:modified>
  <cp:revision>8229</cp:revision>
  <dc:subject/>
  <dc:title>IUBAT – International University of Business Agriculture and Technology </dc:title>
</cp:coreProperties>
</file>