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une 22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une 22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 TERM EXAM ON CONFLICT REMOVED SUUMER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3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naholata Mondal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ew Date &amp; Time : June 30, (3:00-4:30pm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revious Date &amp; Time: June 29, (3:00-4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ra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2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fuz Ahmed Shim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4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d. Alamin Talukder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Date &amp; Time : June 30, (3:00-4:30p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vious Date &amp; Time: June 29, (3:00-4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shanul Hoque Ish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Previous Date &amp; Time: June 30, (3:00-4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0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 Tal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15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r Rahman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Previous Date &amp; Time: June 30, (3:00-4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b Mirz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5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Fahiba Farhi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revious Date &amp; Time: June 30, (3:00-4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yan Chowdhu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7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Muhtadir Rahman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New Date &amp; Time : June 30, (3:00-4:30pm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Previous Date &amp; Time: June 2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4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d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ed Motaher Hossa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w Date &amp; Time : June 30, (3:00-4:30pm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vious Date &amp; Time: June 2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ul Islam Re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19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ehana Parvin Moushumi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ew Date &amp; Time : June 30, (3:00-4:30pm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evious Date &amp; Time: June 2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yem Sar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Roksana Parvin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evious Date &amp; Time: June 3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inur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 w:cs="Calibri" w:ascii="Calibri" w:hAnsi="Calibri"/>
          <w:sz w:val="28"/>
          <w:szCs w:val="28"/>
        </w:rPr>
        <w:t>Dr. Mohammad Moshiur Rahma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evious Date &amp; Time: June 3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1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Piash Chowdhu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Prianka Da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vious Date &amp; Time: July 01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Shuma Akh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.A Sabbir Ahamed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ew Date &amp; Time : July 01, (3:00-4:30pm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evious Date &amp; Time: July 01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kh Musharraf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19-11-12T15:26:00Z</cp:lastPrinted>
  <dcterms:modified xsi:type="dcterms:W3CDTF">2024-06-22T05:24:00Z</dcterms:modified>
  <cp:revision>9300</cp:revision>
  <dc:subject/>
  <dc:title>March 27, 2013</dc:title>
</cp:coreProperties>
</file>