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32"/>
          <w:highlight w:val="yellow"/>
        </w:rPr>
        <w:t>Notice</w:t>
      </w:r>
    </w:p>
    <w:p>
      <w:pPr>
        <w:pStyle w:val="BodyText2"/>
        <w:spacing w:lineRule="auto" w:line="240"/>
        <w:jc w:val="left"/>
        <w:rPr/>
      </w:pPr>
      <w:r>
        <w:rPr>
          <w:rStyle w:val="Fontstyle01"/>
        </w:rPr>
        <w:t>September 17, 2023</w:t>
      </w:r>
    </w:p>
    <w:p>
      <w:pPr>
        <w:pStyle w:val="BodyText2"/>
        <w:spacing w:lineRule="auto" w:line="24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</w:rPr>
        <w:t>The Oral part of Comprehensive Examination of Fall 2023-of the following students of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 xml:space="preserve">College of Business Administration (CBA) </w:t>
      </w:r>
      <w:r>
        <w:rPr>
          <w:rStyle w:val="Fontstyle21"/>
        </w:rPr>
        <w:t xml:space="preserve">will be held from </w:t>
      </w:r>
      <w:r>
        <w:rPr>
          <w:rStyle w:val="Fontstyle01"/>
        </w:rPr>
        <w:t xml:space="preserve">9:00 am to 05:00 pm </w:t>
      </w:r>
      <w:r>
        <w:rPr>
          <w:rStyle w:val="Fontstyle21"/>
        </w:rPr>
        <w:t>on September 22, 23, &amp; 24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2023 (Friday, Saturday &amp; Sunday) at room #209 of IUBAT—International University of Business Agriculture a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Technology.</w:t>
      </w:r>
    </w:p>
    <w:p>
      <w:pPr>
        <w:pStyle w:val="BodyText2"/>
        <w:spacing w:lineRule="auto" w:line="24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09:00am to 01:00pm (September 22, 2023) Room# 209</w:t>
      </w:r>
    </w:p>
    <w:p>
      <w:pPr>
        <w:pStyle w:val="BodyText2"/>
        <w:spacing w:lineRule="auto" w:line="240"/>
        <w:jc w:val="center"/>
        <w:rPr/>
      </w:pPr>
      <w:r>
        <w:rPr/>
        <w:t>MBA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25"/>
        <w:gridCol w:w="3010"/>
        <w:gridCol w:w="1404"/>
        <w:gridCol w:w="2254"/>
      </w:tblGrid>
      <w:tr>
        <w:trPr>
          <w:trHeight w:val="4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l #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D #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udents 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j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</w:t>
            </w:r>
          </w:p>
        </w:tc>
      </w:tr>
      <w:tr>
        <w:trPr>
          <w:trHeight w:val="3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4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tna Sark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04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na Sharmin Kh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04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a Ak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04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mia Maruf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04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. Asadur Rah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8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04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iha Kab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04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d. Miraz Hossai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22040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tema Tuj Sad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2304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z Udd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2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23040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dia Zah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2304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armin Ak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8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2304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wser Ham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23040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hmina Ak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23040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d. Mehedy Has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8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2304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iaq Ahm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8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23040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bair Ahm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8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23040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natul Ferdo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  <w:tr>
        <w:trPr>
          <w:trHeight w:val="18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2204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ifa Nawal Mi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</w:tbl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Prof. Dr. Md. Lutfar Rahman</w:t>
        <w:br/>
        <w:t>Registrar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ind w:firstLine="1606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Bachelor of Business Administration(BBA)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Cs w:val="22"/>
        </w:rPr>
      </w:pPr>
      <w:r>
        <w:rPr>
          <w:rFonts w:cs="Times New Roman" w:ascii="Times New Roman" w:hAnsi="Times New Roman"/>
          <w:b/>
          <w:color w:val="0000FF"/>
          <w:szCs w:val="22"/>
        </w:rPr>
        <w:t>September 23 ,2023. Saturday 09:00am to 01:00pm room# 209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68"/>
        <w:gridCol w:w="2700"/>
        <w:gridCol w:w="1260"/>
        <w:gridCol w:w="202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l #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D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udent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jo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02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eikh Moham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02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d Samrat Hoss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02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mrul Islam S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02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hikur Rah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R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02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isa Rownak Ree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R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02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02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D Ariful Is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shd w:fill="D9D9D9" w:val="clear"/>
              </w:rPr>
            </w:pPr>
            <w:r>
              <w:rPr>
                <w:rFonts w:cs="Arial"/>
                <w:sz w:val="20"/>
                <w:szCs w:val="20"/>
                <w:shd w:fill="D9D9D9" w:val="clear"/>
              </w:rPr>
              <w:t>18102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shd w:fill="D9D9D9" w:val="clear"/>
              </w:rPr>
            </w:pPr>
            <w:r>
              <w:rPr>
                <w:rFonts w:cs="Arial"/>
                <w:sz w:val="20"/>
                <w:szCs w:val="20"/>
                <w:shd w:fill="D9D9D9" w:val="clear"/>
              </w:rPr>
              <w:t>Lawha Mahfuz Aun</w:t>
            </w:r>
            <w:r>
              <w:rPr>
                <w:rFonts w:cs="Arial"/>
                <w:sz w:val="20"/>
                <w:szCs w:val="20"/>
                <w:shd w:fill="D9D9D9" w:val="clear"/>
              </w:rPr>
              <w:t>t</w:t>
            </w:r>
            <w:r>
              <w:rPr>
                <w:rFonts w:cs="Arial"/>
                <w:sz w:val="20"/>
                <w:szCs w:val="20"/>
                <w:shd w:fill="D9D9D9" w:val="clear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sz w:val="20"/>
                <w:szCs w:val="20"/>
                <w:shd w:fill="D9D9D9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D9D9D9" w:val="clear"/>
                <w:lang w:eastAsia="zh-CN"/>
              </w:rPr>
              <w:t>FI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02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ika Ak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0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ksana Is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02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ourav Gho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02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.Hasan Mor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kib Hasan Sadh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0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herunnesha M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R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0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jid Imtyaz Ferd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R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</w:tbl>
    <w:p>
      <w:pPr>
        <w:pStyle w:val="BodyText2"/>
        <w:spacing w:lineRule="auto" w:line="240"/>
        <w:ind w:firstLine="2319"/>
        <w:rPr>
          <w:rFonts w:ascii="Times New Roman" w:hAnsi="Times New Roman" w:cs="Times New Roman"/>
          <w:b/>
          <w:b/>
          <w:color w:val="0000FF"/>
          <w:szCs w:val="22"/>
        </w:rPr>
      </w:pPr>
      <w:r>
        <w:rPr>
          <w:rFonts w:cs="Times New Roman" w:ascii="Times New Roman" w:hAnsi="Times New Roman"/>
          <w:b/>
          <w:color w:val="0000FF"/>
          <w:szCs w:val="22"/>
        </w:rPr>
        <w:t>September 23 ,2023. Saturday 1:30 am to 5:10pm room#209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68"/>
        <w:gridCol w:w="2700"/>
        <w:gridCol w:w="1260"/>
        <w:gridCol w:w="202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l #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D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udent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jo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</w:rPr>
              <w:t>1110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</w:rPr>
              <w:t>Ebrahim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10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rju Khat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R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eastAsia="SimSun;宋体" w:cs="Times New Roman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>19102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Israt Ja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R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02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dullah Bin Sa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R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0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njida A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0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dika Sif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02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ik Ahmed Sham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02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zi Maimona Ak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mama Tasn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>
          <w:trHeight w:val="2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ika Tabassum Sami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zbir Aha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in A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R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snim Sardar H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R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froza yes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R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d. Sadequr Rah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</w:tbl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Prof. Dr. Md. Lutfar Rahman</w:t>
        <w:br/>
        <w:t>Registra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Bachelor of Business Administration(BBA)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September 24 ,2023. Sunday 09:00am to 01:00pm room# 209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60"/>
        <w:gridCol w:w="3030"/>
        <w:gridCol w:w="1335"/>
        <w:gridCol w:w="180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l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D #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udents Na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j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hayrun Nahar Neep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a Mo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R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ifia Jahan Mom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natul Nayeem Mi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am Mustafa Moh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bin Tasm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skun </w:t>
            </w:r>
            <w:r>
              <w:rPr>
                <w:rFonts w:cs="Arial"/>
                <w:color w:val="000000"/>
                <w:sz w:val="20"/>
                <w:szCs w:val="20"/>
              </w:rPr>
              <w:t>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ahar </w:t>
            </w:r>
            <w:r>
              <w:rPr>
                <w:rFonts w:cs="Arial"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color w:val="000000"/>
                <w:sz w:val="20"/>
                <w:szCs w:val="20"/>
              </w:rPr>
              <w:t>ip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frin Islam Esh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mia Bientey Mahmu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mina Tasnim Aish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a Akt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wakkhor Dew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hairun Nesa 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d. Noor-Al-Am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iful Bin Alek Fahi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of. Dr. Md. Lutfar Rahm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Bachelor of Business Administration(BBA)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September 24 ,2023. Sunday 1:30am to 05:00pm room#209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60"/>
        <w:gridCol w:w="3030"/>
        <w:gridCol w:w="1335"/>
        <w:gridCol w:w="180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l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D #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udents Na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j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umita Isla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u Akt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0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st. Raf-At-Jobai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ysha Tabassum Shoil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nita Sah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hadiza Enam Bith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ja Siddi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R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imun Naher Shan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wan Niffat Jahan Sup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1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.M. Shadman Sharif Nih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ia Sultana Nod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amina Akt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R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>
          <w:trHeight w:val="2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1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fiya Yesm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nia Akt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1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d. Jahid Has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1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hmuda Akht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of. Dr. Md. Lutfar Rahm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469" w:gutter="0" w:header="864" w:top="1440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Segoe Print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ID="WordArt 4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920" cy="5340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920" cy="53403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b/>
        <w:b/>
        <w:bCs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Line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ID="Lines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20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4"/>
        <w:lang w:val="en-US" w:eastAsia="en-US"/>
      </w:rPr>
    </w:pPr>
    <w:r>
      <w:rPr>
        <w:rFonts w:cs="Arial"/>
        <w:b/>
        <w:bCs/>
        <w:i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Line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ID="Lines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86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Segoe Print" w:hAnsi="MoinaNormal;Segoe Print" w:cs="MoinaNormal;Segoe Prin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Date">
    <w:name w:val="Date"/>
    <w:basedOn w:val="Normal"/>
    <w:qFormat/>
    <w:pPr/>
    <w:rPr/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7:00Z</dcterms:created>
  <dc:creator>Office of the Vice Chancellor</dc:creator>
  <dc:description/>
  <cp:keywords/>
  <dc:language>en-US</dc:language>
  <cp:lastModifiedBy>Rizna Akter</cp:lastModifiedBy>
  <cp:lastPrinted>2023-09-19T10:09:00Z</cp:lastPrinted>
  <dcterms:modified xsi:type="dcterms:W3CDTF">2023-09-19T08:20:00Z</dcterms:modified>
  <cp:revision>4</cp:revision>
  <dc:subject/>
  <dc:title>November 20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8B39A81D4175A5166ED8BF915236</vt:lpwstr>
  </property>
  <property fmtid="{D5CDD505-2E9C-101B-9397-08002B2CF9AE}" pid="3" name="KSOProductBuildVer">
    <vt:lpwstr>1033-12.2.0.13201</vt:lpwstr>
  </property>
</Properties>
</file>