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CT Result Summer 2023</w:t>
      </w:r>
    </w:p>
    <w:p>
      <w:pPr>
        <w:pStyle w:val="Normal"/>
        <w:jc w:val="center"/>
        <w:rPr/>
      </w:pPr>
      <w:r>
        <w:rPr/>
        <w:t>Prog: MB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204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Nazim Ud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4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iha Kab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204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iraz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feedul A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maz Ud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d. Ehteshamul Haque Sa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dia Zah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fsa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RMIN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hondaker Nabir Aha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04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ehedy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1040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iman Mak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: BAE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130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ah Tanj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13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sfaq Ikb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mia Bhuia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hana Islam Anann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st. Sinthiya Jann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ida Islam Ton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buba Akter Rat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brina Binte Wa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Ummay Sumaiya Tabassum Tan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annatul Bak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 Mahfuza Nahar Ni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imur Rahaman Saum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hmina Perv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nushiha Rushn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onima Zaman Ze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iya Sanjin Tur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hriya Tond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hadiz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iha Islam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nahasis Roy J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jana Yas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yma Binte Shahja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sfika Jahan Bob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ishat Sultana Shiul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harin Jannat Tan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urba Das Mazum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froza Akter Ak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izoan Ahamed Rif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lina Islam Eas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Yasmin Ri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Lamia Siddek 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yeda Suad Fate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yeda Fatima Annan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ima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st. Salma Hossain Me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ry Bay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rannum Taj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ida Nahi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annat Tanze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dipta D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30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JANA AKTER SUMAI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: BATH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311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ehedi Islam Hrid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11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biba Akter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110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Zarin Tasnim Mais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11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eba Fariha Tris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1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D. EMAMUL HOQUE LI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1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Omar Faruk He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1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Touhidul Islam Nae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10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ehedi Hasan Tus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10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usrat Mamun D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10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isul Islam Pall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311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stiak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1110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iam Khan Ev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: BB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43020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hadija Tul Kub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2020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mran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202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eikh Mohammad Shak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3020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amrat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1022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102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isa Rownak Reev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2020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pu Sa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3020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n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2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shiqur Rahman Shiha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20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ulb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20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eazul Kar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21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ochib K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302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Hasan Morsh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21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NAZMUS SAK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20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snim Sultana Hap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20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sfia Hamida Has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Umama Tasn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nika Tabassum Sami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zbir Aha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hsina Binte Abdul Hal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hammad Javed Ud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adeq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qtader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ydea Jabunnher Jab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ofayel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st. Israt Ja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0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bbir Aha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21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klain Mos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20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mrun Nah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sammat Suraiya Ratri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.M. Imraz Hossain Saf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nisul Haque Tut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oushin Shar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dur Roshid Jum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dia Islam Jann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hamsul Alam Him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Tanjil Mahmud Prob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srat Sah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hmida Fatin Fiz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20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usrat Jahan Kat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: BC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103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mtaz Akter Mo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33030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dur Raha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303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ubaya Tul Mubashara Suma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1030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njina Jannat Tith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3030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SADDAK AHA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3030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sif Adnan Mob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32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ipat Ahmed Ap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3030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id Hasan Taluk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30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 Ahanaf Shakil Shor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31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IF MAHMUD SIF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31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oushik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32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Parvez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30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idwan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3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.K.M.Tofazzal Hosen Mo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0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hedy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0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i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0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owrin Alam Rink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ahid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ubayat Hossain Rid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annatun N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shfiqur Rahman Si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hondaker Sayem Ahe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prova Islam Se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omaiya Akter Srabo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1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hammad Mahabub A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2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Jamiul Islam Jew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32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ya Akter Shorna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3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yeda Maria Rez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3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dullah Md Jahid Has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30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baka Sultana Re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30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srat Ja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30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dikur Rahman Sik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3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uzar Gifary Rai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ohashin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Himel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fridi Bin Hafi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ameul Islam Shiha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arin Tusnim Ro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dullah Al - Mam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ida Afrin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oniruzza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fin Ahmed Ak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amun Rez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ranto Ku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hadat Hos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eraj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isa Tasnim No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edy Hasan Foys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haruk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fia Jah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Tanvir Uddin Al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Akter Badh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omal Mujum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ubiya Shaiy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 Sumaiya Afrin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adman Sakib Mah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usrat Jahan Pan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idul Islam Soj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dia Sultana Arp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Umma Habiba Mali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dullha Al Minha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hazid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hmida Hoque Ni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dullah Al Ar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shikul Islam Na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ohab Ull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8"/>
              </w:rPr>
              <w:t>MD TAFHIM AL LOKMAN O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buba Rahman Jer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8"/>
              </w:rPr>
              <w:t>Mst.Sumaiya Mahbub Megh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jid Chowdhu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Golam Raf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sikur Rahaman Sag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ya Sult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Fahid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hin Kad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jana Akter Kar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0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rabonti Akter Bi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hedi Hassan Marou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ANA AFRIN SAI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asud Hasan Sar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.M.Abu Talha Shiha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iha Tahs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niz Fatema Mi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UBAER AHAMED BHUI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hifaul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Mahdiya Mah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ABBIR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Fazlah Karim Alv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tabdi Roy Ta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akib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ymuna Naz Raiz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smita Rani D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riam Sar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RIA AFRIN K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hmida Alam An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mi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mima Akter E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mon Mahmu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ir Zahidul A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nvirul Ha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haiminul Mali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dia Zaman Je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Abdullah Al Naye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Yusuf Hos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Zahid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onnema Sarkar Ch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uli Madh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.M.Jahiduzza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rman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urjahan Akter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kil Aham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ahbub Hasan Ak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Jawad Shahri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bikun Nahar Li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USRAT JAHAN SHAP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haif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hrubo Taluk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ria Tasnim Mrid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h Mohammad Shem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Tauhid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di Islam Ap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Wajiha Tasnim Ni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lex G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f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ida Akter E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seef Al Huq Bin Rez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sibul Hasan Mrid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rmin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miul Al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ubayed Hossain Dip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Rashed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ehedi Hasan Shish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yad Md. Ibrah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Airin Akt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brina Tasmin Mo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ritom Chandra R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k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njana Hossain Shef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zi Lamia Sinja Sunji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lif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ahmudul Hasan Rabb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hariar Hab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ia L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BRINA IREEN K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Abdullah Al Muk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st. Niv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BNA JUBAER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DIBA HAQUE MALL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iaz Uddin Molla Sa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ufu Umme Rhi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dia Afroj Sai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handoker Momotaz Ferdou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tia Fairoze Chowdhu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2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ahmud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Moushin Anj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Amena Akter Pin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wan Shakib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fiza Sultana Ni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ifat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ikat Kumar G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hrim Ferdus Utts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ermin Sultana Se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 SHAWON MOL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srat Sumai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hsina Tasnim Mu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riha Tabass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njuman Akther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ddat Kab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baidul Ha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jnin Sult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msun Nahar Bors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shraf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rime Biswajit Bar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u Zisan Prov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inhaj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Taslima Afrin Megh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vijit Saha A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3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st.Moutusi Rahman Bris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OWSAF ANZ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uhtasim Monow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ahabubur Rahman M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uad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yesha Khan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rishna Kamol Roy Shu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ltana Ah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rif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zi Saadat Saq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Farhan Alam Arn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Binta Mam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fayet Jam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ahura Akter Munm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USRAT JAHAN NIJH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ofirat Jahan Tis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34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Golam Rab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g: BSA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309009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Jakir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90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Ibrahim Bhui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309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Nahid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3090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idoy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309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HASHAN HAB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90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nzil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9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ha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9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zana Yasmin Je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90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zia Sult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9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dur Rouf Rob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9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jib M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90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mit Sar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90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rif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90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njila Khat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hd. Muntasi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 TANVIR AHMED SHAK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umit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Rakib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irina Akter Po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Esraf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diba Sharmin Tasn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Nazmul Hasan Arf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oz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iraj M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zi Hisbullah Kaf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309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ana Afrin E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: BS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Ridwan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1061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Biplob Hossain Sark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3060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D IMRAN HOSSAIN SAR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3060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nis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1060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yda Rajifa Sult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206035   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ruf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306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sadul Hab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60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Golam Mostofa Ab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106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fiul Islam Rid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2060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. Shahel Hos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3060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ITOL R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60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edowan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60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bubul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60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Golam Abdulla Al Maru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60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DULLAH A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106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urad Hossain Yas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6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rif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60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afiz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60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Imran Hosen E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60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Israfil Sard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60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. H. M Anas Ud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6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oniruzza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0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yhan Shik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0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ZMUN NA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0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idwan Kabir Rif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elim Chowdhu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hsanul Haq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din Ehsan Arno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liha Tabass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1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klain Most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61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u Salem Mu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Tanvir Islam K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min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alash Chandra Bar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shif Ur Rahman J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Ali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rantik Sark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oy Ma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60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Tanbir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6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MIN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60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Tanjimul Fu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6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yesha Siddiqua Pan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60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iyeb Al Maru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60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zib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60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ohan Shaik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2060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Tanvir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Afif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ysal Mur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iaz Mol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hid Ahasan Shu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.M. Nabil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riyar Hossen Sif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st. Ayesha Siddiqu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Nahid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 TOWFIQ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Wakil Ahmed Bisw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nir Hossen Parve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u Ray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0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ofiul Hasan N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oikot Ja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bir Hosen Pran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jan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fsa Hassan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61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d. Abdul Kader Jilani Shoh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0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Yousuf Udd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umayun Kab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0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htashim Raf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0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Rahat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0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ohit D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0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nsura Sultana Son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ebir Mojum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Junayed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rif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Imran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Irfan Kabir Ab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d.Shahadat Hossain Mazumd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eikh Sazzad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l-Noman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sibul Hasan Shaw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abbir Hos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l Rafayet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Wasiq Hasan Naf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ESTIAK AHM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61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vesis Mondal Dip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g: BSE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63050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kam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205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ezvi Mahmu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72050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Lovava Azad Sheif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2050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HANDAKAR MASRUKUR RAH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5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shikur Rahman Rat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5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fiyetul Ferdous Fah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5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kid Mahamu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50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zizur Rahman Rob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50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amjan Howl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2050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Hasibur Rahman Tareq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205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dman Jaman Shuv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3205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oynul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g: BS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207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azi Jubaer Bin Abdull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2070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l - A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2070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.M. Suf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8207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edi Imran P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70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him Foysal Abi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93070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Ashiquzzaman Azad A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7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Naimul Isl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70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Zisat Hoss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70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hriar Al Rok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7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dikul Bari Showro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307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sadullah As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Abdullah Al Shaf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edi Hasan Nazmu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dur Rahman Shak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zifa Binte Is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had Bin Habi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Anwar Hossain Rah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Rimon Mahmu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Mahodi Has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d. Nusrat Hossain Fuad Likh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Shohiduzzaman Sel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oshaddek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d-Din Sam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anvir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Obaidul Haque Sa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hammad Naimu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eam Hoss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Mostafizar Rahm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ir Afs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Omar Faruq Bhuiy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uvo Kumar D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LOKNATH SARK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bid Al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70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shif Hoss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: BS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153120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YEMA ISLAM SHIFH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inuching Mar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froja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annatul Ferdous Ju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hatabdi Chak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arhana Ahmed Mahar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ima Bin Sef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d. Shaw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osammat Farhana Ahmmed Ak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st. Shakila Samm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mtahina Ijn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0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Kohinur Akter Shan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Yeasm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DIRA BEG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unamika Rani D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Nazifa Nufsat Luba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ya Islam Shar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umaia Akter Pri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khi Ak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Suraiya Sultana Juth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ehnuma Khan R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B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121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Joynob Khatu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g: BAEC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4104"/>
        <w:gridCol w:w="23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80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njana Afr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80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Robiul Islam Plab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0108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hmuda Akter Sheu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11080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ushfia Islam Mi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80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ayma Siddi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D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221080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omotaz Zahan Me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9</w:t>
    </w:r>
    <w:r>
      <w:rPr>
        <w:sz w:val="28"/>
        <w:b/>
        <w:szCs w:val="28"/>
      </w:rPr>
      <w:fldChar w:fldCharType="end"/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8"/>
        <w:b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color w:val="0D0D0D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Cambria" w:hAnsi="Cambria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D0D0D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8:00Z</dcterms:created>
  <dc:creator>Jahangir Alam</dc:creator>
  <dc:description/>
  <cp:keywords/>
  <dc:language>en-US</dc:language>
  <cp:lastModifiedBy>Jahangir Alam</cp:lastModifiedBy>
  <cp:lastPrinted>2023-09-25T12:28:00Z</cp:lastPrinted>
  <dcterms:modified xsi:type="dcterms:W3CDTF">2023-09-25T07:07:00Z</dcterms:modified>
  <cp:revision>14</cp:revision>
  <dc:subject/>
  <dc:title/>
</cp:coreProperties>
</file>